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СОБРАНИЕ ДЕПУТАТОВ   БУДЕННОВСКОГО 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29 июля 2016 года</w:t>
      </w:r>
    </w:p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сельского поселения, в соответствии с частью 5 статьи 30 Жилищного Кодекса Российской Федерации (в редакции от 31.01.2016) и частью 4 статьи 24.7 Федерального закона от 24.06.1998 №89-ФЗ "Об отходах производства и потребления" (в редакции от 29.12.2015) и приведения муниципальных правовых актов в соответствие с действующим законодательством Собрание депутатов Буденновского  сельского поселения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1. Внести дополнение в раздел 3.4 Правил  благоустройства и санитарного содержания Буденновского   сельского поселения, дополнив пунктом 3.4.8. 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осуществляющее управление многоквартирным домом (собственники помещений в многоквартирном доме), собственники жилых домов, собственники и законные владельцы зданий, строений, сооружений, нежилых помещений, земельных участков, на которых происходит образование твердых коммунальных отходов, обязаны заключить договор на оказание услуг по обращению с твердыми коммунальными отходами с региональным оператором, в зоне деятельности которого находятся места сбора и накопления таких отходов.  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специалиста муниципального хозяйств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уден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С. Ше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  <w:t>29.07.2016 год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7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Verdana" w:hAnsi="Verdana" w:cs="Verdana"/>
      <w:b/>
      <w:bCs/>
      <w:strike w:val="false"/>
      <w:dstrike w:val="false"/>
      <w:color w:val="201F1D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suppressAutoHyphens w:val="true"/>
      <w:autoSpaceDE w:val="false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2:00Z</dcterms:created>
  <dc:creator>1</dc:creator>
  <dc:description/>
  <cp:keywords/>
  <dc:language>en-US</dc:language>
  <cp:lastModifiedBy>АДМИН</cp:lastModifiedBy>
  <cp:lastPrinted>2016-08-09T09:05:00Z</cp:lastPrinted>
  <dcterms:modified xsi:type="dcterms:W3CDTF">2016-08-09T06:07:00Z</dcterms:modified>
  <cp:revision>122</cp:revision>
  <dc:subject/>
  <dc:title/>
</cp:coreProperties>
</file>