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  БУДЕНН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Буденнов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аль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9.06.2012 г. № 139 "Об утвержд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ого плана, Правил земле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"Буденновское сельское поселение" Са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района, Рост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тношении территории на пересеч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лиц Сальская и Степная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>поселка Конезавод имени Буденного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76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     26 декабря 2016 года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31, 32, 33 Градостроительного кодекса Российской Федерации, главой 3 Правил землепользования и застройки муниципального образования "Буденновское сельское поселение", утвержденных Собранием депутатов Буденновского сельского поселения от 29.06.2012 г. № 139, Уставом муниципального образования "Буденновское сельское поселение", Собрание депутатов Буденновского  сельского поселения,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изменения в графической части Правил землепользования застройки муниципального образования "Буденновское сельское поселение":</w:t>
      </w:r>
    </w:p>
    <w:p>
      <w:pPr>
        <w:pStyle w:val="Normal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изменение территориальной зоны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дастровом квартале 61:34:0040101 по адресу: Ростовская область, Сальский район, п. Конезавод имени Буденного, пересечение улицы Сальская и улицы Степная (земельный участок под зданием магазина- 64 кв.м.) с Р-1 (Зона парков) на ОД-1 (Зона общественно-делового назначения)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ешения возложить на специалиста муниципального хозяйства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на официальном сайте муниципального образования "Буденновское сельское поселение" в сети Интернет.</w:t>
      </w:r>
    </w:p>
    <w:p>
      <w:pPr>
        <w:pStyle w:val="ConsNonformat"/>
        <w:widowControl/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ведущий специалист                                                И.И. Моск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. Конезавод имени Буденного</w:t>
      </w:r>
    </w:p>
    <w:p>
      <w:pPr>
        <w:pStyle w:val="Normal"/>
        <w:jc w:val="both"/>
        <w:rPr/>
      </w:pPr>
      <w:r>
        <w:rPr/>
        <w:t>26 декабря 2016 год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0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strike w:val="false"/>
      <w:dstrike w:val="false"/>
      <w:color w:val="201F1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2:00Z</dcterms:created>
  <dc:creator>1</dc:creator>
  <dc:description/>
  <cp:keywords/>
  <dc:language>en-US</dc:language>
  <cp:lastModifiedBy>АДМИН</cp:lastModifiedBy>
  <cp:lastPrinted>2016-08-09T09:05:00Z</cp:lastPrinted>
  <dcterms:modified xsi:type="dcterms:W3CDTF">2017-01-11T13:32:00Z</dcterms:modified>
  <cp:revision>132</cp:revision>
  <dc:subject/>
  <dc:title/>
</cp:coreProperties>
</file>