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БУДЕН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Буденновского сельского поселения от 27.10.2011 года №112 «Об  утверждении  Положения о  бюджетном  процессе  в  Буденновском сельском поселении»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Буденнов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29 октября 2018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В соответствии со статьей  9  Бюджетного  кодекса Российской Федерации,  Федеральным законом от 11.10.2018 № 355-ФЗ «О приостановлении действия отдельных положений Бюджетного кодекса Российской Федерации», в  целях  определения  правовых  основ,  содержания  и  механизма  осуществления  бюджетного  процесса  в  Буденновском сельском поселении,  установления  основ  формирования  доходов,  осуществления  расходов  местного  бюджета,  муниципальных  заимствований  и  управления  муниципальным  долгом,  Собрание депутатов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 Внести в приложение 1, утвержденное решением Собрания депутатов Буденновского сельского поселения от 27.10.2011 года № 112 «Об  утверждении  Положения о  бюджетном  процессе  в  Буденновском сельском поселении»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Приостановить до 1 января 2019 года действие абзацев 1,3 части 3 статьи 2.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территории Буденновского сельского поселения и разместить на официальном Интернет-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Администрацию  Буденновского сельского поселения  и постоянную комиссию Собрания депутатов  Буденновского сельского поселения  по  бюджету,  налогам  и  муниципальной 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/>
      </w:pPr>
      <w:r>
        <w:rPr>
          <w:sz w:val="28"/>
          <w:szCs w:val="28"/>
        </w:rPr>
        <w:t>глава Буденновского сельского поселения</w:t>
        <w:tab/>
        <w:tab/>
        <w:tab/>
        <w:t xml:space="preserve">            В.С. Шевцов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29 октября 2018 года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8 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Для выступления"/>
    <w:basedOn w:val="Normal"/>
    <w:qFormat/>
    <w:pPr>
      <w:ind w:firstLine="454"/>
      <w:jc w:val="both"/>
    </w:pPr>
    <w:rPr>
      <w:sz w:val="32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5">
    <w:name w:val="xl45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52">
    <w:name w:val="xl5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60">
    <w:name w:val="xl6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8:00Z</dcterms:created>
  <dc:creator>Администрацияг.Сальска</dc:creator>
  <dc:description/>
  <cp:keywords/>
  <dc:language>en-US</dc:language>
  <cp:lastModifiedBy>Admin</cp:lastModifiedBy>
  <cp:lastPrinted>2018-11-05T12:39:00Z</cp:lastPrinted>
  <dcterms:modified xsi:type="dcterms:W3CDTF">2018-11-05T08:46:00Z</dcterms:modified>
  <cp:revision>4</cp:revision>
  <dc:subject/>
  <dc:title> </dc:title>
</cp:coreProperties>
</file>