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оссийская Федерация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ЕШЕНИЕ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40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284" w:right="-83" w:hanging="0"/>
        <w:jc w:val="left"/>
        <w:rPr>
          <w:szCs w:val="28"/>
        </w:rPr>
      </w:pPr>
      <w:r>
        <w:rPr>
          <w:szCs w:val="28"/>
        </w:rPr>
        <w:t xml:space="preserve">О назначении публичных слушаний по проекту решения </w:t>
      </w:r>
    </w:p>
    <w:p>
      <w:pPr>
        <w:pStyle w:val="TextBody"/>
        <w:ind w:left="-284" w:right="-83" w:hanging="0"/>
        <w:jc w:val="left"/>
        <w:rPr/>
      </w:pPr>
      <w:r>
        <w:rPr>
          <w:szCs w:val="28"/>
        </w:rPr>
        <w:t>«Об  отчете об  исполнении бюджета Буденновского сельского поселения Сальского района за 20</w:t>
      </w:r>
      <w:r>
        <w:rPr>
          <w:szCs w:val="28"/>
          <w:lang w:val="ru-RU"/>
        </w:rPr>
        <w:t xml:space="preserve">21 </w:t>
      </w:r>
      <w:r>
        <w:rPr>
          <w:szCs w:val="28"/>
        </w:rPr>
        <w:t xml:space="preserve">год и о численности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муниципальных служащих органа местного самоуправления,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учреждений и фактических затратах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их денежное содерж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4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денн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243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1 марта 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 Устава муниципального образования «Буденновское сельское поселение» Собрание депутатов Буденновского сельского поселения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. Принять за основу проект решения Собрания депутатов Буденновского сельского поселения «Об отчете об исполнении  бюджета Буденновского сельского поселения Сальского района за 2021 год и о численности муниципальных служащих органа местного самоуправления, работников муниципальных учреждений и фактических затратах на их денежное содержание» (приложение 1)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2. Назначить публичные слушания по проекту решения Собрания депутатов Буденновского сельского поселения «Об отчете об  исполнении  бюджета Буденновского сельского поселения Сальского района за 2021 год и о численности муниципальных служащих органа местного самоуправления, работников муниципальных учреждений и фактических затратах на их денежное содержание»  на 17 часов 00 минут 15 апреля 2022 года. Провести публичные слушания в здании администрации Буденновского сельского поселения (п. Конезавод имени Буденного ул. Ленина, 7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территории Буден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       В.С. 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31 марта 2022 года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денновского сельского поселения «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значении публичных слушаний по проект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я «Об отчете об исполнении бюдже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нновского сельского поселения Сальского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за 2021 год и о численности муниципальных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лужащих органа местного самоуправления, работник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 и фактических затратах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на их денежное содержание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 области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ль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РАНИЕ  ДЕПУТАТОВ 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отчете об 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за 2021 год и о чис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 органа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, работников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и фактических затратах на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Буденновского сельского поселения                                      __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 1.</w:t>
      </w:r>
      <w:r>
        <w:rPr>
          <w:sz w:val="28"/>
          <w:szCs w:val="28"/>
        </w:rPr>
        <w:t xml:space="preserve">  Утвердить  отчет  об  исполнении  бюджета  Буденновского сельского поселения Сальского района (далее местный бюджет) за  2021 год  по  доходам  в  сумме 35843,7 тыс. рублей,  по  расходам  в  сумме 33700,9  тыс. рублей  с  превышением доходов над расходами (профицит местного  бюджета)  в  сумме  2142,8 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  доходам местного бюджета по кодам классификации доходов бюджетов за  2021  год  согласно  приложению  1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 доходам местного бюджета по кодам видов доходов, подвидов доходов, классификации операций сектора государственного управления местного бюджета, относящихся к доходам местного бюджета за 2021 год,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  расходам местного бюджета по ведомственной структуре расходов местного бюджета за  2021  год  согласно  приложению  3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  расходам местного бюджета по разделам и подразделам классификации расходов бюджетов за 2021 год согласно  приложению  4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о источникам финансирования дефицита местного бюджета по кодам классификации источников финансирования дефицитов бюджетов за 2021 год согласно приложению 5 к  настоящему  решению;</w:t>
      </w:r>
    </w:p>
    <w:p>
      <w:pPr>
        <w:pStyle w:val="TextBody"/>
        <w:ind w:right="-1" w:hanging="0"/>
        <w:rPr/>
      </w:pPr>
      <w:r>
        <w:rPr>
          <w:szCs w:val="28"/>
        </w:rPr>
        <w:t xml:space="preserve">     </w:t>
      </w:r>
      <w:r>
        <w:rPr>
          <w:szCs w:val="28"/>
        </w:rPr>
        <w:t>6) по источникам финансирования дефицита местного бюджета 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 местного бюджета, относящихся к источникам финансирования дефицитов бюджетов з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, согласно приложению 6 к  настоящему  решению.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Статья  2.   </w:t>
      </w:r>
      <w:r>
        <w:rPr>
          <w:szCs w:val="28"/>
        </w:rPr>
        <w:t>Утвердить численность муниципальных служащих Администрации Буденновского сельского поселения з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– 7,5 единиц, фактические затраты на их денежное содержание з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составили </w:t>
      </w:r>
      <w:r>
        <w:rPr>
          <w:szCs w:val="28"/>
          <w:lang w:val="ru-RU"/>
        </w:rPr>
        <w:t>3248</w:t>
      </w:r>
      <w:r>
        <w:rPr>
          <w:szCs w:val="28"/>
        </w:rPr>
        <w:t>,</w:t>
      </w:r>
      <w:r>
        <w:rPr>
          <w:szCs w:val="28"/>
          <w:lang w:val="ru-RU"/>
        </w:rPr>
        <w:t>2</w:t>
      </w:r>
      <w:r>
        <w:rPr>
          <w:szCs w:val="28"/>
        </w:rPr>
        <w:t xml:space="preserve"> тыс. рублей.</w:t>
      </w:r>
    </w:p>
    <w:p>
      <w:pPr>
        <w:pStyle w:val="TextBody"/>
        <w:ind w:right="-1" w:hanging="0"/>
        <w:rPr/>
      </w:pPr>
      <w:r>
        <w:rPr>
          <w:szCs w:val="28"/>
        </w:rPr>
        <w:t xml:space="preserve">     </w:t>
      </w:r>
      <w:r>
        <w:rPr>
          <w:szCs w:val="28"/>
        </w:rPr>
        <w:t>Утвердить численность работников муниципальных учреждений (МУК «СДК Буденновского сельского поселения» Сальского района) Буденновского сельского поселения з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– 2,0 единиц, фактические затраты на их денежное содержание з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составили </w:t>
      </w:r>
      <w:r>
        <w:rPr>
          <w:szCs w:val="28"/>
          <w:lang w:val="ru-RU"/>
        </w:rPr>
        <w:t>970</w:t>
      </w:r>
      <w:r>
        <w:rPr>
          <w:szCs w:val="28"/>
        </w:rPr>
        <w:t>,</w:t>
      </w:r>
      <w:r>
        <w:rPr>
          <w:szCs w:val="28"/>
          <w:lang w:val="ru-RU"/>
        </w:rPr>
        <w:t>4</w:t>
      </w:r>
      <w:r>
        <w:rPr>
          <w:szCs w:val="28"/>
        </w:rPr>
        <w:t xml:space="preserve"> тыс. рублей. </w:t>
      </w:r>
    </w:p>
    <w:p>
      <w:pPr>
        <w:pStyle w:val="TextBody"/>
        <w:ind w:right="-1" w:hanging="0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Статья  3.   </w:t>
      </w:r>
      <w:r>
        <w:rPr>
          <w:szCs w:val="28"/>
        </w:rPr>
        <w:t>Настоящее решение обнародовать на территории Буденновского сельского поселения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       В.С. 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 апреля 202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8"/>
        <w:gridCol w:w="2551"/>
        <w:gridCol w:w="2693"/>
        <w:gridCol w:w="567"/>
        <w:gridCol w:w="728"/>
        <w:gridCol w:w="406"/>
        <w:gridCol w:w="426"/>
      </w:tblGrid>
      <w:tr>
        <w:trPr>
          <w:trHeight w:val="255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78"/>
            <w:bookmarkStart w:id="1" w:name="RANGE!A1%3AC78"/>
            <w:bookmarkEnd w:id="1"/>
          </w:p>
        </w:tc>
        <w:tc>
          <w:tcPr>
            <w:tcW w:w="2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Приложение 1                   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 решению Собрания депутатов Буденновского сельского поселения "Об отчете об исполнении бюджета Буденновского сельского поселения Сальского района за 2021 год и о численности муниципальных служащих органа местного самоуправления, работников муниципальных учреждений и фактических затратах на их денежное содержание"</w:t>
            </w:r>
          </w:p>
        </w:tc>
      </w:tr>
      <w:tr>
        <w:trPr>
          <w:trHeight w:val="315" w:hRule="atLeast"/>
        </w:trPr>
        <w:tc>
          <w:tcPr>
            <w:tcW w:w="95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 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ного бюджета  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1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 кодам классификации доходов бюджетов за 2021 год  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тыс. рублей)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43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2 1 00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13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8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00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 на доходы физических лиц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8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182 1 01 0201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 налога осуществляются в соответствии со статьями 227, 227</w:t>
            </w:r>
            <w:r>
              <w:rPr>
                <w:vertAlign w:val="superscript"/>
              </w:rPr>
              <w:t xml:space="preserve">1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7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iCs/>
              </w:rPr>
              <w:t>182 1 01 0202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0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iCs/>
              </w:rPr>
              <w:t>182 1 01 0203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rFonts w:cs="Calibri"/>
                </w:rPr>
                <w:t>статьей 228</w:t>
              </w:r>
            </w:hyperlink>
            <w:r>
              <w:rPr>
                <w:rFonts w:cs="Calibri"/>
              </w:rPr>
              <w:t xml:space="preserve"> Налогового Кодекса Российской Федер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 ДО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iCs/>
              </w:rPr>
              <w:t>98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82 1 05 0300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8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91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182 1 05 0301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28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 1 06 01000 00 0000 110 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2 1 06 01030 10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3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6000 00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й налог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8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2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82 1 06 06033 10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8532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3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82 1 06 06043 10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452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9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9 04000 00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9 04050 00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182 1 09 04053 10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2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02 1 00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1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02 1 16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802 1 16 02000 02 0000 14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>802 1 16 02020 02 0000 14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1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00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8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951 1 08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08 0400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 1 08 0402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951 1 11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11 05000 00 0000 12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1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11 05070 00 0000 12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951 1 11 05075 10 0000 12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9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11 09000 00 0000 12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11 09040 00 0000 12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9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1 1 11 09045 10 0000 12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,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14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14 06000 00 0000 43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51 1 14 06020 00 0000 43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51 1 14 06025 10 0000 43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16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51 1 16 07000 00 0000 14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51 1 16 07010 00 0000 14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51 1 16 07010 10 0000 14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2 00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8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2 02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8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2 10000 0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0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16001 0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4770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 2 02 16001 1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770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951 2 02 20000 0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71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951 2 02 29999 0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71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951 2 02 29999 1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6471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2 02 30000 0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2 02 30024 0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 2 02 30024 1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2 02 35118 0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 2 02 35118 1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2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951 2 02 40000 00 0000 150 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5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2 02 40014 0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2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1 2 02 40014 1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52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51 2 02 49999 0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3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951 2 02 49999 1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73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2525"/>
        <w:gridCol w:w="2518"/>
        <w:gridCol w:w="4286"/>
        <w:gridCol w:w="992"/>
        <w:gridCol w:w="142"/>
        <w:gridCol w:w="283"/>
      </w:tblGrid>
      <w:tr>
        <w:trPr>
          <w:trHeight w:val="1064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autoSpaceDE w:val="false"/>
              <w:ind w:right="537" w:hanging="0"/>
              <w:jc w:val="right"/>
              <w:rPr/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Буденновского сельского поселения</w:t>
            </w:r>
          </w:p>
          <w:p>
            <w:pPr>
              <w:pStyle w:val="Normal"/>
              <w:autoSpaceDE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«Об отчете об исполнении бюджета</w:t>
            </w:r>
          </w:p>
          <w:p>
            <w:pPr>
              <w:pStyle w:val="Normal"/>
              <w:autoSpaceDE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Буденновского сельского поселения</w:t>
            </w:r>
          </w:p>
          <w:p>
            <w:pPr>
              <w:pStyle w:val="Normal"/>
              <w:autoSpaceDE w:val="false"/>
              <w:ind w:right="537" w:hanging="0"/>
              <w:jc w:val="right"/>
              <w:rPr/>
            </w:pPr>
            <w:r>
              <w:rPr>
                <w:color w:val="000000"/>
              </w:rPr>
              <w:t>Сальского района за 2021 год и о численности</w:t>
            </w:r>
          </w:p>
          <w:p>
            <w:pPr>
              <w:pStyle w:val="Normal"/>
              <w:autoSpaceDE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ых служащих органа местного</w:t>
            </w:r>
          </w:p>
          <w:p>
            <w:pPr>
              <w:pStyle w:val="Normal"/>
              <w:autoSpaceDE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самоуправления, работников муниципальных</w:t>
            </w:r>
          </w:p>
          <w:p>
            <w:pPr>
              <w:pStyle w:val="Normal"/>
              <w:autoSpaceDE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учреждений и фактических затратах на их</w:t>
            </w:r>
          </w:p>
          <w:p>
            <w:pPr>
              <w:pStyle w:val="Normal"/>
              <w:autoSpaceDE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денежное содержание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935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местного бюджета по кодам видов доходов, подвидов доходов, классификации операций сектора государственного управления местного бюджета, относящихся к доходам местного бюджета за 2021 год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314" w:right="11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552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63,7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8,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8,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1 01 0201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 налога осуществляются в соответствии со статьями 227, 227</w:t>
            </w:r>
            <w:r>
              <w:rPr>
                <w:i/>
                <w:vertAlign w:val="superscript"/>
              </w:rPr>
              <w:t xml:space="preserve">1 </w:t>
            </w:r>
            <w:r>
              <w:rPr>
                <w:i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12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</w:rPr>
              <w:t>1987,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25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 01 0202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cs="Calibri"/>
                <w:i/>
                <w:i/>
              </w:rPr>
            </w:pPr>
            <w:r>
              <w:rPr>
                <w:i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4">
              <w:r>
                <w:rPr>
                  <w:rStyle w:val="InternetLink"/>
                  <w:i/>
                  <w:color w:val="0000FF"/>
                </w:rPr>
                <w:t>статьей 227</w:t>
              </w:r>
            </w:hyperlink>
            <w:r>
              <w:rPr>
                <w:i/>
              </w:rPr>
              <w:t xml:space="preserve">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-0,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  <w:iCs/>
              </w:rPr>
              <w:t>1 01 0203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  <w:i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,6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8,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8,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1 06 01030 1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43,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5,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8532,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 06 06033 1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8532,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452,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 06 06043 1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452,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9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0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1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1 08 0402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12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,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9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,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9 04000 0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,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9 04050 0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,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1 09 04053 1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2,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93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,5</w:t>
            </w:r>
          </w:p>
          <w:p>
            <w:pPr>
              <w:pStyle w:val="Normal"/>
              <w:autoSpaceDE w:val="false"/>
              <w:ind w:righ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,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699,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 11 05075 1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9,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 и муниципальных унитарных 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9040 0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 и муниципальных унитарных 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 11 09045 1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,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9,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14 06000 00 0000 43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14 06020 00 0000 43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 14 06025 10 0000 43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4</w:t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16 02000 02 0000 14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>1 16 02020 02 0000 14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1,6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16 07000 00 0000 14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16 07010 00 0000 14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 16 07010 10 0000 14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8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80,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80,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10000 00 0000 15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0,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4770,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16001 10 0000 15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770,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2 02 20000 00 0000 15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71,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71,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6471,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30024 10 0000 15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35118 10 0000 15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2,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 02 40000 00 0000 150 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5,7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2,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2 40014 10 0000 15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52,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 02 49999 00 0000 15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3,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2 02 49999 10 0000 15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3,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43,7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923"/>
        <w:gridCol w:w="567"/>
        <w:gridCol w:w="567"/>
      </w:tblGrid>
      <w:tr>
        <w:trPr>
          <w:trHeight w:val="261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Приложение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к решению Собрания депутат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Буденн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Буденновского сель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Сальского района за 2021 год и о численности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ых служащих органа местного</w:t>
            </w:r>
          </w:p>
          <w:p>
            <w:pPr>
              <w:pStyle w:val="Normal"/>
              <w:jc w:val="right"/>
              <w:rPr/>
            </w:pPr>
            <w:r>
              <w:rPr/>
              <w:t>самоуправления, работников муниципальных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чреждений и фактических затратах на их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нежное содержание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ходы местного бюджета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едомственной структуре расходов местного бюджета за 2021 г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1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450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1"/>
              <w:gridCol w:w="656"/>
              <w:gridCol w:w="478"/>
              <w:gridCol w:w="708"/>
              <w:gridCol w:w="1296"/>
              <w:gridCol w:w="567"/>
              <w:gridCol w:w="972"/>
              <w:gridCol w:w="162"/>
            </w:tblGrid>
            <w:tr>
              <w:trPr>
                <w:trHeight w:val="255" w:hRule="atLeast"/>
              </w:trPr>
              <w:tc>
                <w:tcPr>
                  <w:tcW w:w="10450" w:type="dxa"/>
                  <w:gridSpan w:val="8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тыс. рублей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 </w:t>
                  </w:r>
                </w:p>
              </w:tc>
              <w:tc>
                <w:tcPr>
                  <w:tcW w:w="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н</w:t>
                  </w:r>
                </w:p>
              </w:tc>
              <w:tc>
                <w:tcPr>
                  <w:tcW w:w="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Сумма 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700,9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859,8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</w:rPr>
                    <w:t>5395,6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100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8,9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100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9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00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49,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00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,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4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00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,4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002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,9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90072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870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,8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90087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,8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еспечение проведение выборов и референдумов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0,7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готовка и проведение выборов в органы местного самоуправления (Специальные расходы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00903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0,7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5,7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229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99900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,7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99900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2,2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,2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9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,8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9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4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8,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200216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-108" w:right="-110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right="-88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373,7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3,6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/>
      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9990022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3,6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1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1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6"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954,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Жилищное хозяйство 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6"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,6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6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/>
                  </w:pPr>
                  <w:r>
                    <w:rPr/>
                    <w:t>0210029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6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right="-8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28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882,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6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/>
      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20029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6,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6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200</w:t>
                  </w:r>
                  <w:r>
                    <w:rPr/>
                    <w:t>S36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6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</w:t>
                  </w:r>
                  <w:r>
                    <w:rPr/>
                    <w:t>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1009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6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      </w:r>
                  <w:r>
                    <w:rPr>
                      <w:color w:val="000000"/>
                    </w:rPr>
                    <w:t>Бюджетные инвестиции</w:t>
                  </w:r>
                  <w:r>
                    <w:rPr/>
                    <w:t>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</w:rPr>
                    <w:t>99100</w:t>
                  </w:r>
                  <w:r>
                    <w:rPr>
                      <w:color w:val="000000"/>
                      <w:lang w:val="en-US"/>
                    </w:rPr>
                    <w:t>S422</w:t>
                  </w: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41,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60,6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61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/>
      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right="-88" w:hanging="0"/>
                    <w:jc w:val="center"/>
                    <w:rPr/>
                  </w:pPr>
                  <w:r>
                    <w:rPr/>
                    <w:t>02300290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3,6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1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/>
      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right="-88" w:hanging="0"/>
                    <w:jc w:val="center"/>
                    <w:rPr/>
                  </w:pPr>
                  <w:r>
                    <w:rPr/>
                    <w:t>02300290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0,4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029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6,6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7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7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100233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7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 и кинематография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31,4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1,4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  <w:tab w:val="left" w:pos="4057" w:leader="none"/>
                    </w:tabs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100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1,4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0,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8,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9990010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,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2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2,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34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991009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  <w:t xml:space="preserve">    </w:t>
            </w:r>
            <w:r>
              <w:rPr/>
              <w:t>Приложение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к  решению Собрания депутат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</w:t>
            </w:r>
            <w:r>
              <w:rPr/>
              <w:t>Буденн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Буденновского сель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Сальского района за 2021 год и о численности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ых служащих органа местного</w:t>
            </w:r>
          </w:p>
          <w:p>
            <w:pPr>
              <w:pStyle w:val="Normal"/>
              <w:jc w:val="right"/>
              <w:rPr/>
            </w:pPr>
            <w:r>
              <w:rPr/>
              <w:t>самоуправления, работников муниципальных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чреждений и фактических затратах на их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нежное содержание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ы местного бюджета по раздел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 подразделам классификации расходов бюджетов з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(тыс. </w:t>
            </w:r>
            <w:r>
              <w:rPr/>
              <w:t>рублей)</w:t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8"/>
              <w:gridCol w:w="708"/>
              <w:gridCol w:w="567"/>
              <w:gridCol w:w="1276"/>
            </w:tblGrid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Кассовое исполнение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859,8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395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8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4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кстного самоуправления Буденновского сельского поселения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еспечение проведение выборов и референдум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0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готовка и проведение выборов в органы местного самоуправления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0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5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116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2,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2,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4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88" w:leader="none"/>
                      <w:tab w:val="right" w:pos="777" w:leader="none"/>
                    </w:tabs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ab/>
                    <w:t>48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</w:rPr>
                    <w:t>48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48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3373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33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/>
      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33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40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954,5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Жилищное хозяйство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882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/>
      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6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</w:t>
                  </w:r>
                  <w:r>
                    <w:rPr/>
                    <w:t>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      </w:r>
                  <w:r>
                    <w:rPr>
                      <w:color w:val="000000"/>
                    </w:rPr>
                    <w:t>Бюджетные инвестиции</w:t>
                  </w:r>
                  <w:r>
                    <w:rPr/>
                    <w:t>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41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60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3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0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6,6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7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7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7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 и кинематограф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31,4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31,4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  <w:tab w:val="left" w:pos="4057" w:leader="none"/>
                    </w:tabs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3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</w:rPr>
                    <w:t>33700,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7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«Приложение 5</w:t>
            </w:r>
          </w:p>
        </w:tc>
      </w:tr>
      <w:tr>
        <w:trPr>
          <w:trHeight w:val="18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</w:tc>
      </w:tr>
      <w:tr>
        <w:trPr>
          <w:trHeight w:val="237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ден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Буденновского сельского поселения </w:t>
            </w:r>
          </w:p>
        </w:tc>
      </w:tr>
      <w:tr>
        <w:trPr>
          <w:trHeight w:val="119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альского района за 2021 год и о численности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ых служащих органа местн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амоуправления, работников муниципальных </w:t>
            </w:r>
          </w:p>
          <w:p>
            <w:pPr>
              <w:pStyle w:val="Normal"/>
              <w:jc w:val="right"/>
              <w:rPr/>
            </w:pPr>
            <w:r>
              <w:rPr/>
              <w:t>учреждений и фактических затратах на их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нежное содержание» 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386"/>
        <w:gridCol w:w="1559"/>
      </w:tblGrid>
      <w:tr>
        <w:trPr>
          <w:trHeight w:val="420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 финансирования дефицита местного бюджета по кодам классификации источников финансирования дефицитов </w:t>
            </w:r>
          </w:p>
        </w:tc>
      </w:tr>
      <w:tr>
        <w:trPr>
          <w:trHeight w:val="231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ов за 2021 год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 ФИНАНСИРОВАНИЯ  ДЕФИЦИТОВ 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 142,8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 счетах  по  учету 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2 142,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 843,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 843,7</w:t>
            </w:r>
          </w:p>
        </w:tc>
      </w:tr>
      <w:tr>
        <w:trPr>
          <w:trHeight w:val="20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 843,7</w:t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 843,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00,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00,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00,9</w:t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00,9</w:t>
            </w:r>
          </w:p>
        </w:tc>
      </w:tr>
      <w:tr>
        <w:trPr>
          <w:trHeight w:val="54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 финансирования дефицита 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 14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7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«Приложение 6</w:t>
            </w:r>
          </w:p>
        </w:tc>
      </w:tr>
      <w:tr>
        <w:trPr>
          <w:trHeight w:val="201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</w:tc>
      </w:tr>
      <w:tr>
        <w:trPr>
          <w:trHeight w:val="237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ден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Буденновского сельского поселения </w:t>
            </w:r>
          </w:p>
        </w:tc>
      </w:tr>
      <w:tr>
        <w:trPr>
          <w:trHeight w:val="119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альского района за 2021 год и о численности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ых служащих органа местного</w:t>
            </w:r>
          </w:p>
          <w:p>
            <w:pPr>
              <w:pStyle w:val="Normal"/>
              <w:jc w:val="right"/>
              <w:rPr/>
            </w:pPr>
            <w:r>
              <w:rPr/>
              <w:t>самоуправления, работников муниципальных</w:t>
            </w:r>
          </w:p>
          <w:p>
            <w:pPr>
              <w:pStyle w:val="Normal"/>
              <w:jc w:val="right"/>
              <w:rPr/>
            </w:pPr>
            <w:r>
              <w:rPr/>
              <w:t>учреждений и фактических затратах на их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нежное содержание» 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559"/>
      </w:tblGrid>
      <w:tr>
        <w:trPr>
          <w:trHeight w:val="420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а местного бюджета по кодам групп, подгрупп, статьей, видов источников финансирования дефицитов местного бюджета, классификации операций сектора государственного управления местного бюджета, относящихся к источникам финансирования дефицитов бюджетов за 2021 год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 ФИНАНСИРОВАНИЯ  ДЕФИЦИТОВ 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 142,8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 счетах  по  учету 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 142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 843,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 843,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 843,7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 843,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00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00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00,9</w:t>
            </w:r>
          </w:p>
        </w:tc>
      </w:tr>
      <w:tr>
        <w:trPr>
          <w:trHeight w:val="48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00,9</w:t>
            </w:r>
          </w:p>
        </w:tc>
      </w:tr>
      <w:tr>
        <w:trPr>
          <w:trHeight w:val="5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 финансирования дефицита 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 14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FD8ED43008FD02AC715D4496E8421E3471154489628ADEF48B043430EA2396578A6D75F9EgCgEI" TargetMode="External"/><Relationship Id="rId3" Type="http://schemas.openxmlformats.org/officeDocument/2006/relationships/hyperlink" Target="consultantplus://offline/ref=A0DB2823A457DBF9954F1A0C343AD6502D372249946CEF53E5512DE4C92087342EB09051FBD165AEzBL3F" TargetMode="External"/><Relationship Id="rId4" Type="http://schemas.openxmlformats.org/officeDocument/2006/relationships/hyperlink" Target="consultantplus://offline/ref=467FD8ED43008FD02AC715D4496E8421E3471154489628ADEF48B043430EA2396578A6D75F9EgCg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6:00Z</dcterms:created>
  <dc:creator>Register-9</dc:creator>
  <dc:description/>
  <cp:keywords/>
  <dc:language>en-US</dc:language>
  <cp:lastModifiedBy>Admin</cp:lastModifiedBy>
  <cp:lastPrinted>2022-03-24T16:29:00Z</cp:lastPrinted>
  <dcterms:modified xsi:type="dcterms:W3CDTF">2022-04-11T12:51:00Z</dcterms:modified>
  <cp:revision>4</cp:revision>
  <dc:subject/>
  <dc:title/>
</cp:coreProperties>
</file>