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0858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8.55pt" to="498.75pt,8.5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 приватизации муниципального имущества,  находящегося в собственности Буденн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                              30 октября  2017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21.12.2001  №178-ФЗ «О приватизации государственного и муниципального имущества», решением  Собрания депутатов Буденновского сельского поселения от 29.09.2017   № 57  «Об утверждении  прогнозного плана приватизации муниципального имущества Буденновского сельского поселения на 2017 год»,   Собрание депутатов Буденновского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словия приватизации   муниципального имущества, находящегося в собственности муниципального образования Буденновского сельского поселения согласно приложению № 1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Интернет-сайте Администрации Буденновского сельского поселения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решения возложить на начальника сектора экономики и финансов Козак О.В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Буденновского сельского поселения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В.С. Шевцов                                                                             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Конезавод имени Буденного</w:t>
      </w:r>
    </w:p>
    <w:p>
      <w:pPr>
        <w:pStyle w:val="ConsTitle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 октября  2017 год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«Об условиях     приватизации  муниципального  имущества, находящегося в собственност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, находящегося в </w:t>
        <w:tab/>
        <w:t>собственности Буденновского сельского поселения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984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модел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GB"/>
              </w:rPr>
              <w:t>VIN</w:t>
            </w:r>
            <w:r>
              <w:rPr>
                <w:sz w:val="28"/>
                <w:szCs w:val="28"/>
              </w:rPr>
              <w:t>) - XTA213100Е0163329, модель двигателя 21214, № двигателя 0586040,   № кузова XTA213100Е0163329, ВАЗ 213100, 2014 года выпуска, цвет светло-серебристый метал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OEMUser</dc:creator>
  <dc:description/>
  <cp:keywords/>
  <dc:language>en-US</dc:language>
  <cp:lastModifiedBy>1</cp:lastModifiedBy>
  <cp:lastPrinted>2017-05-02T15:21:00Z</cp:lastPrinted>
  <dcterms:modified xsi:type="dcterms:W3CDTF">2017-10-31T16:01:00Z</dcterms:modified>
  <cp:revision>16</cp:revision>
  <dc:subject/>
  <dc:title>Российская Федерация</dc:title>
</cp:coreProperties>
</file>