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БУДЕН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28 июля 2017 года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сельского поселения, в соответствии с частью 5 статьи 30 Жилищного Кодекса Российской Федерации (в редакции от 31.01.2016) и частью 4 статьи 24.7 Федерального закона от 24.06.1998 №89-ФЗ "Об отходах производства и потребления" (в редакции от 29.12.2015) и приведения муниципальных правовых актов в соответствие с действующим законодательством Собрание депутатов Буденновского 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 Внести изменения в раздел 3.1 Правил  благоустройства и санитарного содержания Буденновского   сельского поселе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1. изложить пункт 3.1.4.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 производят систематическую уборку, в соответствии с санитарными нормами и правилами, (ручную, механическую) со своевременным вывозом мусора в специально отведенные места, в зимнее время расчистку от снега дорог и пешеходных дорож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жилых, социальных, административных, промышленных, торговых и прочих зданий и стро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воровых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лиц и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уборки иных территорий осуществляет администрация Буден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уденновского   сельского поселения запрещается накапливать и размещать отходы производства и потребления в несанкционированных  местах. Лица, разместившие отходы производства и  потребления в несанкционированных местах будут привлечены к административной ответственно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2. изложить пункт 3.1.5.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 благоустройство и  выкос сорной и карантинной растительности, на своих земель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 организует уборку, выкос сорной и карантинной растительности на землях населенных пунк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3. изложить пункт 3.1.6.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ьцы индивидуальных жилых домов производят уборку, благоустройство и  выкос сорной и карантинной растительности в пределах границ своих земельных участк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4. изложить пункт 3.1.8.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акватории прибрежных вод, убираются силами и средствами предприятий и организаций, в ведении которых они находятся или закреплен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5. изложить пункт 3.1.15.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6. изложить пункт 3.1.17.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и уборка садов, скверов, парков, зеленых насаждений, находящихся в собственности организаций, собственников помещений, 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 изложить пункт 3.8.1.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15 ноября по 16 марта.</w:t>
      </w:r>
      <w:r>
        <w:rPr>
          <w:color w:val="FF0000"/>
          <w:sz w:val="28"/>
          <w:szCs w:val="28"/>
        </w:rPr>
        <w:br/>
        <w:t xml:space="preserve">     </w:t>
      </w:r>
      <w:r>
        <w:rPr>
          <w:sz w:val="28"/>
          <w:szCs w:val="28"/>
        </w:rPr>
        <w:t xml:space="preserve">    Период зимней уборки устанавливается с 15 ноября по 16 марта и в случае резкого изменения погодных условий (снег, мороз), сроки начала и окончания зимней уборки кор</w:t>
        <w:softHyphen/>
        <w:t>ректируются администрацией поселения.</w:t>
        <w:br/>
        <w:t xml:space="preserve">        Всеми юридическими и физическими лицами, арендаторами, в том числе выполняющими муни</w:t>
        <w:softHyphen/>
        <w:t>ципальный заказ, на своих земельных участках, а также на принадлежащих им объектах производится уборка и вывоз снега и льда, очистка от снега и удаление наростов льда на карнизах, кровлях, водоотводящих желобах и водосточных трубах, ликвидация наледи на проезжей части и пешеходных дорожках, посыпка проезжей части и пешеходных дорожек противогололедной смесью.</w:t>
        <w:br/>
        <w:t xml:space="preserve">       Мероприятия по подготовке уборочной техники к работе в зимний период проводятся балансодержателями техники в срок до 1 октября текущего года.</w:t>
        <w:br/>
        <w:t xml:space="preserve">       При этом должны выполняться следующие требования:</w:t>
        <w:br/>
        <w:t xml:space="preserve">      -  уборка от снега и льда, посыпка проезжей части и пешеходных дорожек должны выполняться до начала движения общественного транспорта и в течение дня по мере необходимости;</w:t>
        <w:br/>
        <w:t xml:space="preserve">      -  разрешается укладка свежевыпавшего снега в валы на улицах, переулках и площа</w:t>
        <w:softHyphen/>
        <w:t>дях (исключая перекрестки, остановки общественного транспорта и подходы к ним), не загромождая проходы и проезды, с последующим немедленным вывозом снега в специ</w:t>
        <w:softHyphen/>
        <w:t>ально отведенные места;</w:t>
        <w:br/>
        <w:t xml:space="preserve">      - запрещается складирование на газонах и участках открытого грунта снега и льда, обработанных противогололедной смесью;</w:t>
        <w:br/>
        <w:t xml:space="preserve">      -  уборка снега и льда с проезжей части и пешеходных дорожек должна выполняться в сроки, исключающие образование наледи;</w:t>
        <w:br/>
        <w:t xml:space="preserve">      -  при выполнении работ по очистке от снега и льда кровли, карнизов, водоотводящих желобов и водосточных труб должны соблюдаться правила техники безопасности, исключающие возможность несчастных случаев с людьми, а также повреждения воз</w:t>
        <w:softHyphen/>
        <w:t>душных сетей, светильников, элементов благоустройства и т.п. Сброшенный снег и лед должны быть немедленно убраны с пешеходных дорожек, тротуаров и проезжей части;</w:t>
        <w:br/>
        <w:t xml:space="preserve">      - при уборке дорог в парках, скверах и других зеленых зонах до</w:t>
        <w:softHyphen/>
        <w:t>пускается временное складирование снега, не содержащего химических реагентов, на заранее подготовленные для этих целей площадки, при условии сохранности зеленых насаждений и обеспечении оттока талых вод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8. изложить пункт 3.8.1. в следующей редак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17 марта по 14 ноября.</w:t>
        <w:br/>
        <w:t xml:space="preserve">       Всеми юридическими и физическими лицами, арендаторами а также организациями, выполняющи</w:t>
        <w:softHyphen/>
        <w:t>ми муниципальный заказ, на своих земельных участках:</w:t>
        <w:br/>
        <w:t>- производится уборка территории в зависимости от погодных условий;</w:t>
        <w:br/>
        <w:t>- выполняется посадка, уходные  работы, полив зеленых насаждений по планово-регулярной системе;</w:t>
        <w:br/>
        <w:t xml:space="preserve">- проводятся общественные санитарные дни, экологические субботники и месячники по очистке территории; </w:t>
        <w:br/>
        <w:t>- проводится систематическая борьба с сорной растительностью, особенно с расте</w:t>
        <w:softHyphen/>
        <w:t>ниями, вызывающими аллергическую реакцию у населения (амброзия и т.п.);</w:t>
        <w:br/>
        <w:t>- осуществляется немедленный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9. изложить пункт 3.8.1.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изводство уборочных работ возлагается:</w:t>
        <w:br/>
        <w:t xml:space="preserve">     - За уборку и содержание проезжей части по всей ширине дорог, площадей, улиц, а также мостов, путепроводов - на предприятия, на балансе которых находятся дорожные покрытия указанных объектов.</w:t>
        <w:br/>
        <w:t xml:space="preserve">     - По объектам озеленения: парки, скверы, газоны, клумбы - на организации, на балансе или эксплуатации которых находятся данные объекты озеленения.</w:t>
        <w:br/>
        <w:t xml:space="preserve">     - За уборку газонной части разделительных полос, содержание ограждений на проезжей части, тротуарах и газонах, других элементов благоустройства дороги - на предприятия, на балансе которых они находятся. При выполнении данных работ запре</w:t>
        <w:softHyphen/>
        <w:t>щается перемещение мусора на проезжую часть улиц и проездов.</w:t>
        <w:br/>
        <w:t xml:space="preserve">     - За ручную уборку территорий под объектами рекламы в радиусе 5 м от рекламных конструкций, - на рекламораспространителей и специализированные организации, осуществляющие уборку по договору за счет средств рекламораспространителей.</w:t>
        <w:br/>
        <w:t xml:space="preserve">     - За уборку, благоустройство, поддержание чистоты территорий, въездов и вы</w:t>
        <w:softHyphen/>
        <w:t>ездов АЗС, автомоечных постов, заправочных комплексов и подъездов к ним - на балансодержателей указанных объ</w:t>
        <w:softHyphen/>
        <w:t>ектов.</w:t>
        <w:br/>
        <w:t xml:space="preserve">     - За уборку территорий под трансформаторными и распределитель</w:t>
        <w:softHyphen/>
        <w:t>ными подстанциями, другим инженерными сооружениями, работающими в автоматическом режиме (без обслуживающего персонала), а также к опорам ЛЭП, байпасам – на администрацию предприятий, учреждений, организаций в собственности, владении, или в аренде которых находятся обозначенные сооруженияи.</w:t>
        <w:br/>
        <w:t xml:space="preserve">     - За уборку и содержание территорий пред</w:t>
        <w:softHyphen/>
        <w:t>приятий, организаций и учреждений, иных хозяйственных субъектов, подъездов к ним - на администрацию предприятий, учреждений, организаций в собственности, владении, или в аренде которых находятся строения, расположенные на указанных тер</w:t>
        <w:softHyphen/>
        <w:t>риториях.</w:t>
        <w:br/>
        <w:t xml:space="preserve">      -  При возникновении подтоплений, вызванных сбросом воды (откачка воды из водоемов, аварийные ситуации на трубопроводах и т.д.), ответственность за их ликвидацию возлагается на организации, допустившие наруше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специалиста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>28 июля 2017 год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4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1</dc:creator>
  <dc:description/>
  <cp:keywords/>
  <dc:language>en-US</dc:language>
  <cp:lastModifiedBy>АДМИН</cp:lastModifiedBy>
  <cp:lastPrinted>2016-08-09T09:05:00Z</cp:lastPrinted>
  <dcterms:modified xsi:type="dcterms:W3CDTF">2017-07-31T07:14:00Z</dcterms:modified>
  <cp:revision>132</cp:revision>
  <dc:subject/>
  <dc:title/>
</cp:coreProperties>
</file>