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О бюджете Буденновского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8 год и на плановый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9 и 2020 г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14 декабря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характеристики бюджета Буденновского сельского поселения Сальского  района  на 2018 год и на плановый период 2019 и 2020 год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 Буденновского сельского поселения Сальского  района  (далее  -  местный  бюджет) 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 9 790,4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щий объем расходов местного бюджета в сумме  9 790,4 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юджета Буденновского сельского поселения Сальского  района на 1 января 2019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 долга  Буденновского сельского поселения Сальского района  в сумме  5 406,1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ельный объем расходов на обслуживание муниципального долга на 2018 год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 бюджета  на 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19 год в сумме  8 582,4 тыс. рублей и на 2020 год в сумме 8 684,4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19 год в сумме  9 165,6 тыс. рублей и на 2020 год в сумме 9 280,9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 муниципального внутреннего долга бюджета Буденновского сельского поселения Сальского  района на 1 января 2020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, и верхний предел  муниципального внутреннего долга бюджета Буденновского сельского поселения Сальского  района на 1 января 2021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 долга  Буденновского сельского поселения Сальского района на 2019 год в сумме  5 832,3 тыс. рублей и на 2020 год в сумме 5 964,9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ельный объем расходов на обслуживание муниципального долга на 2019 год в сумме 0,0 тыс. рублей и на 2020 год в сумме 0,0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на 2019 год в сумме 583,2 тыс. рублей и на 2020 год в сумме 596,5 тыс. рубл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й доходов на 2018 год и на плановый период 2019 и 2020 годов согласно приложению 1 к настоящему решен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местного бюджета на 2018 год и на плановый период 2019 и 2020 годов согласно приложению 2 к настоящему решени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Главные администраторы доходов  местного  бюджета и главные администраторы источников финансирования дефицита местного бюджета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- органов  местного  самоуправления  поселения  согласно приложению 3 к настоящему решен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–  органов вышестоящих  уровней  государственной власти  согласно приложению 4 к настоящему решен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 местного бюджета согласно приложению 5  к настоящему решени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Бюджетные ассигнования местного бюджета на 2018 год и на плановый период 2019 и 2020 годов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Буденновского сельского поселения на 2018 год в сумме 222,0 тыс. рублей, на 2019 год в сумме 222,0  тыс. рублей и на 2020 год в сумме 222,0  тыс.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Буденновского сельского поселения и не программным направлениям деятельности), группам и подгруппам видов  расходов классификации расходов бюджетов на 2018 год и на плановый период 2019 и 2020 годов согласно приложению 6 к настоящему решению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ук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местного бюджета на 2018 год и на плановый период 2019 и 2020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18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19 и 2020 годов согласно приложению 8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Межбюджетные трансферты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Направить суммы межбюджетных трансфертов,  предоставляемых  согласно  статьи   6  Областного  закона  «Об  областном  бюджете  на  2018  год и на плановый период 2019 и 2020 годов»  бюджету  Буденновского сельского поселения Сальского  района на 2018 год  и на плановый период 2019 и 2020 годов согласно приложению 9 к настоящему решени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суммы иных межбюджетных трансфертов,  предоставляемых  согласно  статьи 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Сальского района  «О  бюджете  Сальского района на  2018 год и на плановый период 2019 и 2020 годов»  бюджету  Буден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8 год и на плановый период 2018 и 2019 годов согласно приложению 10 к настоящему решению.     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3. 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 на  2018  год согласно приложению  11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5.  Предоставление муниципальных гарантий  Администрации Буденновского сельского поселения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 валюте  Российской  Федерации</w:t>
      </w:r>
      <w:r>
        <w:rPr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ов согласно приложению 12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8 год в сумме 0,0 тыс. рублей и на плановый период 2019 и 2020 годов в сумме по 0,0тыс. рублей, соответствен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местного бюджета в 2018                                            году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частью 4 статьи 30 решения Собрания депута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7 октября 2011 года № 112 «Об утверждении Положения о бюджетном процессе в Буденновском сельском поселении», что основанием для внесения в 2018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7. Вступление в силу настоящего решения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 вступает в силу с 1 января 2018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В.С. Шев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декабря 2017 года</w:t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9</w:t>
      </w:r>
    </w:p>
    <w:p>
      <w:pPr>
        <w:pStyle w:val="Style19"/>
        <w:ind w:right="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8 год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19 и 2020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18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9 и 2020 год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7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5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68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8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80,5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5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5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5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3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3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0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0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0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2»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8 го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19 и 2020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0"/>
        <w:gridCol w:w="6153"/>
        <w:gridCol w:w="1820"/>
        <w:gridCol w:w="1539"/>
        <w:gridCol w:w="1677"/>
      </w:tblGrid>
      <w:tr>
        <w:trPr>
          <w:trHeight w:val="17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3"/>
        <w:gridCol w:w="5787"/>
        <w:gridCol w:w="365"/>
        <w:gridCol w:w="1676"/>
        <w:gridCol w:w="138"/>
        <w:gridCol w:w="1542"/>
        <w:gridCol w:w="576"/>
        <w:gridCol w:w="1102"/>
      </w:tblGrid>
      <w:tr>
        <w:trPr>
          <w:tblHeader w:val="true"/>
          <w:trHeight w:val="208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7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78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2</w:t>
            </w:r>
          </w:p>
        </w:tc>
        <w:tc>
          <w:tcPr>
            <w:tcW w:w="110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5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5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5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90,4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82,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84,4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90,4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82,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84,4</w:t>
            </w:r>
          </w:p>
        </w:tc>
      </w:tr>
      <w:tr>
        <w:trPr>
          <w:trHeight w:val="553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90,4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82,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84,4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90,4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65,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80,9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90,4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65,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80,9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90,4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65,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80,9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90,4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65,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0" w:after="200"/>
              <w:ind w:left="-101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80,9»;</w:t>
            </w:r>
          </w:p>
        </w:tc>
      </w:tr>
    </w:tbl>
    <w:p>
      <w:pPr>
        <w:sectPr>
          <w:type w:val="nextPage"/>
          <w:pgSz w:orient="landscape" w:w="16838" w:h="11906"/>
          <w:pgMar w:left="425" w:right="8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18 год  и на плановый период 2019 и 2020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3"/>
        <w:gridCol w:w="140"/>
        <w:gridCol w:w="2835"/>
        <w:gridCol w:w="262"/>
        <w:gridCol w:w="5975"/>
        <w:gridCol w:w="120"/>
        <w:gridCol w:w="21"/>
      </w:tblGrid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главных администраторов доходов местного бюджета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ов местного самоуправления поселе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ого бюджета                                                                                     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6%3AC4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1"/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1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Буденновского сельского поселения «О бюджете Буденновского сельского поселения Сальского района на 2018 год и на плановый период 2019 и 2020 годов»</w:t>
            </w:r>
          </w:p>
        </w:tc>
      </w:tr>
      <w:tr>
        <w:trPr>
          <w:trHeight w:val="390" w:hRule="atLeast"/>
        </w:trPr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главных администраторов доходов местного бюджета 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ов вышестоящих уровней государственной в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4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ов местного бюджета</w:t>
            </w:r>
          </w:p>
        </w:tc>
      </w:tr>
      <w:tr>
        <w:trPr>
          <w:trHeight w:val="593" w:hRule="atLeast"/>
        </w:trPr>
        <w:tc>
          <w:tcPr>
            <w:tcW w:w="4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RANGE!A1%3AC85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"/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92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480" w:hRule="atLeast"/>
        </w:trPr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</w:tr>
      <w:tr>
        <w:trPr>
          <w:trHeight w:val="383" w:hRule="atLeast"/>
        </w:trPr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</w:tr>
      <w:tr>
        <w:trPr>
          <w:trHeight w:val="333" w:hRule="atLeast"/>
        </w:trPr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3 10 0000 110</w:t>
            </w:r>
          </w:p>
        </w:tc>
        <w:tc>
          <w:tcPr>
            <w:tcW w:w="6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/>
      </w:pPr>
      <w:bookmarkStart w:id="3" w:name="RANGE!A1%3AC27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фицита местного бюджета</w:t>
            </w:r>
          </w:p>
        </w:tc>
      </w:tr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местного бюджета</w:t>
            </w:r>
          </w:p>
        </w:tc>
      </w:tr>
      <w:tr>
        <w:trPr>
          <w:trHeight w:val="593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blHeader w:val="true"/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4" w:name="RANGE!A15%3AC27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bookmarkEnd w:id="4"/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ден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3 01 00 10 0000 7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3 01 00 10 0000 8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19 и 2020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2076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79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6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280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3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2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2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9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9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9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7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5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3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19 и 2020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7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6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280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24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96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75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5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19 и 2020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9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6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80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75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46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75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6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8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3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3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4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36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36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23"/>
        <w:gridCol w:w="196"/>
        <w:gridCol w:w="89"/>
        <w:gridCol w:w="2290"/>
        <w:gridCol w:w="1150"/>
        <w:gridCol w:w="1019"/>
        <w:gridCol w:w="218"/>
        <w:gridCol w:w="38"/>
        <w:gridCol w:w="1019"/>
        <w:gridCol w:w="77"/>
        <w:gridCol w:w="179"/>
        <w:gridCol w:w="1019"/>
        <w:gridCol w:w="787"/>
        <w:gridCol w:w="992"/>
        <w:gridCol w:w="1559"/>
        <w:gridCol w:w="1560"/>
        <w:gridCol w:w="427"/>
        <w:gridCol w:w="990"/>
        <w:gridCol w:w="1309"/>
      </w:tblGrid>
      <w:tr>
        <w:trPr>
          <w:trHeight w:val="28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9</w:t>
            </w:r>
          </w:p>
        </w:tc>
      </w:tr>
      <w:tr>
        <w:trPr>
          <w:trHeight w:val="366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О бюджете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 Сальского района на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 на плановый   период  2019 и 2020 годов»</w:t>
            </w:r>
          </w:p>
        </w:tc>
      </w:tr>
      <w:tr>
        <w:trPr>
          <w:trHeight w:val="308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ы межбюджетных трансфертов, предоставляемых согласно статьи 6 Областного закона «Об областном бюджете на 2018 год и на плановый период 2019 и 2020годов» бюджету  Буденновского сельского поселения Сальского  района на 2018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 2019 и 2020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4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03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03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»;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3571"/>
        <w:gridCol w:w="1080"/>
        <w:gridCol w:w="1063"/>
        <w:gridCol w:w="17"/>
        <w:gridCol w:w="222"/>
        <w:gridCol w:w="895"/>
        <w:gridCol w:w="232"/>
        <w:gridCol w:w="1753"/>
        <w:gridCol w:w="1134"/>
        <w:gridCol w:w="1417"/>
        <w:gridCol w:w="1070"/>
        <w:gridCol w:w="348"/>
        <w:gridCol w:w="763"/>
        <w:gridCol w:w="307"/>
        <w:gridCol w:w="489"/>
        <w:gridCol w:w="1070"/>
      </w:tblGrid>
      <w:tr>
        <w:trPr>
          <w:trHeight w:val="929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0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иложение 10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О бюджете Буденновского</w:t>
            </w:r>
          </w:p>
          <w:p>
            <w:pPr>
              <w:pStyle w:val="Normal"/>
              <w:spacing w:lineRule="auto" w:line="240" w:before="0" w:after="0"/>
              <w:ind w:right="125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 Сальского района на 2018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и  на плановый   период  2019 и 2020 годов»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5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ы иных межбюджетных трансфертов, предоставляемых согласно статьи 6 решения Собрания депутатов Сальского района «О бюджете  Сальского района на 2018  год и на плановый период 2019 и 2020 годов» бюджету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уденн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 сельского поселения Сальского района на 2018  год и на плановый период 2019 и 2020 годов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6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6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6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.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ификация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»;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18 год  и на плановый период 2019 и 2020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8 год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на передачу полномочий:         тыс.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уществление полномочий  Контрольно-счетно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атой Сальского района внешнего финансового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                                                                                          14,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               14,2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2 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18 год  и на плановый период 2019 и 2020 годов»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гарантий Администрации Буденновского сельского поселения в валюте Российской Федерации на 2018 год и на плановый период 2019 и 2020 годов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Администрации Буденновского сельского поселения в 2018 году и в плановом периоде 2019 и 2020 годов не планируется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выданных муниципальных гарантий Администрации Буденновского сельского поселения по возможным гарантийным случаям, в 2018 году и в плановом периоде 2019 и 2020 годов не планируется.»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276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main?base=RLAW186;n=35957;fld=134;dst=101422" TargetMode="External"/><Relationship Id="rId8" Type="http://schemas.openxmlformats.org/officeDocument/2006/relationships/hyperlink" Target="consultantplus://offline/main?base=RLAW186;n=35957;fld=134;dst=102529" TargetMode="External"/><Relationship Id="rId9" Type="http://schemas.openxmlformats.org/officeDocument/2006/relationships/hyperlink" Target="consultantplus://offline/ref=1AE236B3AC1C228669A35FF29CA5F1AE649CDF40F2E2318F6C2051B444D4B940055BBF7FB2D2D0739C8133c4mBL" TargetMode="External"/><Relationship Id="rId10" Type="http://schemas.openxmlformats.org/officeDocument/2006/relationships/hyperlink" Target="consultantplus://offline/ref=E6EE5E1C200A7BC93BE4379D57B52B51D17EF97D19C347B2DEEEAE8EFD8657CF2ABC83A6FE8D01pFK" TargetMode="External"/><Relationship Id="rId11" Type="http://schemas.openxmlformats.org/officeDocument/2006/relationships/hyperlink" Target="consultantplus://offline/ref=E6EE5E1C200A7BC93BE4379D57B52B51D17EF97D19C347B2DEEEAE8EFD8657CF2ABC83A4FE841101p5K" TargetMode="External"/><Relationship Id="rId12" Type="http://schemas.openxmlformats.org/officeDocument/2006/relationships/hyperlink" Target="consultantplus://offline/ref=E6EE5E1C200A7BC93BE4379D57B52B51D17EF97D19C347B2DEEEAE8EFD8657CF2ABC83A4FE8D121B0FpFK" TargetMode="External"/><Relationship Id="rId13" Type="http://schemas.openxmlformats.org/officeDocument/2006/relationships/hyperlink" Target="consultantplus://offline/ref=4081B1F7326535A458742275CA5B31A7852D85DBAD65C7708514D8A84C21D8D101E44510B199A0E7AAs4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58:00Z</dcterms:created>
  <dc:creator>Пользователь</dc:creator>
  <dc:description/>
  <cp:keywords/>
  <dc:language>en-US</dc:language>
  <cp:lastModifiedBy>Буденновское сп</cp:lastModifiedBy>
  <cp:lastPrinted>2017-12-20T09:09:00Z</cp:lastPrinted>
  <dcterms:modified xsi:type="dcterms:W3CDTF">2017-12-20T06:15:00Z</dcterms:modified>
  <cp:revision>6</cp:revision>
  <dc:subject/>
  <dc:title/>
</cp:coreProperties>
</file>