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14.12.2017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«О бюджете Буденнов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8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27 дека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14.12.2017  № 69 «О бюджете Буденновского сельского поселения на 2018 год и на плановый период 2019 и 2020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1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 бюджета  Буденновского сельского поселения Сальского  района  (далее  -  местный  бюджет) 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9 797,7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 9 797,7 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а Буденновского сельского поселения Сальского  района на 1 января 2019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 в сумме  5 406,1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18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»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местного  бюджета  на 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19 год в сумме  8 590,8 тыс. рублей и на 2020 год в сумме 8 928,1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19 год в сумме  9 174,0 тыс. рублей и на 2020 год в сумме 9 524,6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 муниципального внутреннего долга бюджета Буденновского сельского поселения Сальского  района на 1 января 2020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, и верхний предел  муниципального внутреннего долга бюджета Буденновского сельского поселения Сальского  района на 1 января 2021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на 2019 год в сумме  5 832,3 тыс. рублей и на 2020 год в сумме 5 964,9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19 год в сумме 0,0 тыс. рублей и на 2020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на 2019 год в сумме 583,2 тыс. рублей и на 2020 год в сумме 596,5 тыс. рублей.»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3.1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бюджетных ассигнований </w:t>
        <w:br/>
        <w:t>на обеспечение деятельности органов местного самоуправления Буденновского сельского поселения</w:t>
      </w:r>
    </w:p>
    <w:p>
      <w:pPr>
        <w:pStyle w:val="ConsPlus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Буденновского сельского поселения, окладов денежного содержания по должностям муниципальной службы Администрации Буден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уденновского </w:t>
        <w:br/>
        <w:t>сельского поселения  индексируются с 1 января 2018 года на 4,0 процента.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ей 3.2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spacing w:before="240" w:after="12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3.2.</w:t>
      </w:r>
      <w:r>
        <w:rPr>
          <w:rStyle w:val="Pr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использования бюджетных ассигнований </w:t>
        <w:br/>
        <w:t>на обеспечение деятельности муниципальных учреждений Буден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re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</w:t>
      </w:r>
      <w:r>
        <w:rPr>
          <w:rFonts w:cs="Times New Roman" w:ascii="Times New Roman" w:hAnsi="Times New Roman"/>
          <w:sz w:val="28"/>
          <w:szCs w:val="28"/>
        </w:rPr>
        <w:t>специалистов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 служащих, ставок заработной платы рабочих 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индексируются </w:t>
      </w:r>
      <w:r>
        <w:rPr>
          <w:rFonts w:cs="Times New Roman" w:ascii="Times New Roman" w:hAnsi="Times New Roman"/>
          <w:sz w:val="28"/>
          <w:szCs w:val="28"/>
        </w:rPr>
        <w:t>с 1 января 2018 года на 4,0 процента.»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8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9 и 2020 г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7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5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92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6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5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0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5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0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8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19 и 2020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год и на плановый период 2019 и 2020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0"/>
        <w:gridCol w:w="6153"/>
        <w:gridCol w:w="1820"/>
        <w:gridCol w:w="1539"/>
        <w:gridCol w:w="1677"/>
      </w:tblGrid>
      <w:tr>
        <w:trPr>
          <w:trHeight w:val="17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3"/>
        <w:gridCol w:w="5787"/>
        <w:gridCol w:w="365"/>
        <w:gridCol w:w="1676"/>
        <w:gridCol w:w="138"/>
        <w:gridCol w:w="1542"/>
        <w:gridCol w:w="576"/>
        <w:gridCol w:w="1102"/>
      </w:tblGrid>
      <w:tr>
        <w:trPr>
          <w:tblHeader w:val="true"/>
          <w:trHeight w:val="208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0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5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7,7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7,7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553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7,7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0,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28,1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7,7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7,7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7,7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74,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</w:tr>
      <w:tr>
        <w:trPr>
          <w:trHeight w:val="170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87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97,7</w:t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pacing w:lineRule="auto" w:line="204" w:before="0" w:after="0"/>
              <w:ind w:left="4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before="0" w:after="200"/>
              <w:ind w:left="-101"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24,6»;</w:t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6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79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3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изложить в следующе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19 и 2020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8 год и на плановый период 2019 и 2020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79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52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2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5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8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19 и 2020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и на плановый период 2019 и 2020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1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3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46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8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7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8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7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3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9 изложить в следующей редакции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3"/>
        <w:gridCol w:w="196"/>
        <w:gridCol w:w="89"/>
        <w:gridCol w:w="2290"/>
        <w:gridCol w:w="1150"/>
        <w:gridCol w:w="1019"/>
        <w:gridCol w:w="218"/>
        <w:gridCol w:w="38"/>
        <w:gridCol w:w="1019"/>
        <w:gridCol w:w="77"/>
        <w:gridCol w:w="179"/>
        <w:gridCol w:w="1019"/>
        <w:gridCol w:w="787"/>
        <w:gridCol w:w="992"/>
        <w:gridCol w:w="1559"/>
        <w:gridCol w:w="1560"/>
        <w:gridCol w:w="427"/>
        <w:gridCol w:w="990"/>
        <w:gridCol w:w="1309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</w:tc>
      </w:tr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19 и 2020 годов»</w:t>
            </w:r>
          </w:p>
        </w:tc>
      </w:tr>
      <w:tr>
        <w:trPr>
          <w:trHeight w:val="308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ы межбюджетных трансфертов, предоставляемых согласно статьи 6 Областного закона «Об областном бюджете на 2018 год и на плановый период 2019 и 2020годов» бюджету  Буденновского сельского поселения Сальского  района на 2018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19 и 2020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4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,7»;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0 изложить в следующей редакции: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3571"/>
        <w:gridCol w:w="1080"/>
        <w:gridCol w:w="1063"/>
        <w:gridCol w:w="17"/>
        <w:gridCol w:w="222"/>
        <w:gridCol w:w="895"/>
        <w:gridCol w:w="232"/>
        <w:gridCol w:w="1753"/>
        <w:gridCol w:w="1134"/>
        <w:gridCol w:w="1417"/>
        <w:gridCol w:w="1070"/>
        <w:gridCol w:w="348"/>
        <w:gridCol w:w="763"/>
        <w:gridCol w:w="307"/>
        <w:gridCol w:w="489"/>
        <w:gridCol w:w="1070"/>
      </w:tblGrid>
      <w:tr>
        <w:trPr>
          <w:trHeight w:val="929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0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иложение 10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ind w:right="1256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18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19 и 2020 годов»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5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ы иных межбюджетных трансфертов, предоставляемых согласно статьи 6 решения Собрания депутатов Сальского района «О бюджете  Сальского района на 2018  год и на плановый период 2019 и 2020 годов» бюджет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сельского поселения Сальского района на 2018  год и на плановый период 2019 и 2020 годов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4»;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2017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4081B1F7326535A458742275CA5B31A7852D85DBAD65C7708514D8A84C21D8D101E44510B199A0E7AAs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8:00Z</dcterms:created>
  <dc:creator>Пользователь</dc:creator>
  <dc:description/>
  <cp:keywords/>
  <dc:language>en-US</dc:language>
  <cp:lastModifiedBy>Буденновское сп</cp:lastModifiedBy>
  <cp:lastPrinted>2017-12-29T09:52:00Z</cp:lastPrinted>
  <dcterms:modified xsi:type="dcterms:W3CDTF">2018-01-10T10:05:00Z</dcterms:modified>
  <cp:revision>14</cp:revision>
  <dc:subject/>
  <dc:title/>
</cp:coreProperties>
</file>