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Л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ДЕННОВ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РЕШЕНИЕ</w:t>
      </w:r>
      <w:r>
        <w:rPr>
          <w:sz w:val="26"/>
          <w:szCs w:val="26"/>
        </w:rPr>
        <w:tab/>
        <w:t xml:space="preserve">                     </w:t>
        <w:tab/>
        <w:t xml:space="preserve">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«Об утверждении Положения</w: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/>
      </w:pPr>
      <w:r>
        <w:rPr>
          <w:bCs/>
          <w:sz w:val="26"/>
          <w:szCs w:val="26"/>
        </w:rPr>
        <w:t>о порядке  списания муниципального</w: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мущества Буденновского сельского </w: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/>
      </w:pPr>
      <w:r>
        <w:rPr>
          <w:bCs/>
          <w:sz w:val="26"/>
          <w:szCs w:val="26"/>
        </w:rPr>
        <w:t xml:space="preserve">поселения» </w: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м депутатов Буденновского </w:t>
      </w:r>
    </w:p>
    <w:p>
      <w:pPr>
        <w:pStyle w:val="Normal"/>
        <w:tabs>
          <w:tab w:val="clear" w:pos="708"/>
          <w:tab w:val="left" w:pos="0" w:leader="none"/>
        </w:tabs>
        <w:ind w:right="34" w:hanging="0"/>
        <w:rPr/>
      </w:pPr>
      <w:r>
        <w:rPr>
          <w:b/>
          <w:sz w:val="26"/>
          <w:szCs w:val="26"/>
        </w:rPr>
        <w:t>Сельского поселения                                                                27 декабря 2017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совершенствования системы учета объектов муниципальной собственности, в соответствии с Федеральным законом от </w:t>
        <w:br/>
        <w:t>6 октября 2003 года № 131-ФЗ «Об общих принципах организации местного самоуправления в Российской Федерации», Уставом муниципального образования «Буденновское сельское поселение»,</w:t>
      </w:r>
      <w:r>
        <w:rPr>
          <w:bCs/>
          <w:sz w:val="26"/>
          <w:szCs w:val="26"/>
        </w:rPr>
        <w:t xml:space="preserve"> Собрание депутатов </w:t>
      </w:r>
      <w:r>
        <w:rPr>
          <w:sz w:val="26"/>
          <w:szCs w:val="26"/>
        </w:rPr>
        <w:t xml:space="preserve">Буденновского сельского  поселе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TextBodyIndent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TextBodyIndent"/>
        <w:tabs>
          <w:tab w:val="clear" w:pos="708"/>
          <w:tab w:val="left" w:pos="770" w:leader="none"/>
        </w:tabs>
        <w:jc w:val="both"/>
        <w:rPr/>
      </w:pPr>
      <w:r>
        <w:rPr>
          <w:sz w:val="26"/>
          <w:szCs w:val="26"/>
        </w:rPr>
        <w:t>1.1. Положение о порядке списания муниципального имущества муниципального образования «Буденновское сельское поселение» (приложение № 1).</w:t>
      </w:r>
    </w:p>
    <w:p>
      <w:pPr>
        <w:pStyle w:val="TextBodyIndent"/>
        <w:tabs>
          <w:tab w:val="clear" w:pos="708"/>
          <w:tab w:val="left" w:pos="770" w:leader="none"/>
        </w:tabs>
        <w:jc w:val="both"/>
        <w:rPr/>
      </w:pPr>
      <w:r>
        <w:rPr>
          <w:sz w:val="26"/>
          <w:szCs w:val="26"/>
        </w:rPr>
        <w:t>1.2. Состав комиссии по списанию муниципального имущества Буденновского сельского  поселения (приложение № 2).</w:t>
      </w:r>
    </w:p>
    <w:p>
      <w:pPr>
        <w:pStyle w:val="TextBodyIndent"/>
        <w:tabs>
          <w:tab w:val="clear" w:pos="708"/>
          <w:tab w:val="left" w:pos="770" w:leader="none"/>
        </w:tabs>
        <w:jc w:val="both"/>
        <w:rPr/>
      </w:pPr>
      <w:r>
        <w:rPr>
          <w:sz w:val="26"/>
          <w:szCs w:val="26"/>
        </w:rPr>
        <w:t>1.3. Положение о комиссии по списанию муниципального имущества Буденновского сельского  поселения (приложение № 3).</w:t>
      </w:r>
    </w:p>
    <w:p>
      <w:pPr>
        <w:pStyle w:val="TextBodyIndent"/>
        <w:tabs>
          <w:tab w:val="clear" w:pos="708"/>
          <w:tab w:val="left" w:pos="77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Разместить </w:t>
      </w:r>
      <w:r>
        <w:rPr>
          <w:sz w:val="26"/>
          <w:szCs w:val="26"/>
        </w:rPr>
        <w:t>на официальном Интернет-сайте Администрации Буденновского сельского  поселения.</w:t>
      </w:r>
    </w:p>
    <w:p>
      <w:pPr>
        <w:pStyle w:val="TextBodyIndent"/>
        <w:tabs>
          <w:tab w:val="clear" w:pos="708"/>
          <w:tab w:val="left" w:pos="77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  Настоящее решение вступает в силу со дня опубликования.       </w:t>
      </w:r>
    </w:p>
    <w:p>
      <w:pPr>
        <w:pStyle w:val="Normal"/>
        <w:ind w:left="400" w:hanging="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Контроль за исполнением настоящего решения возложить на специалиста по земельным и имущественным отношениям Администрации Буденновского сельского поселения.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Буденновского сельского  поселения                                     В.С. Шевц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Конезавод имени Буденного</w:t>
      </w:r>
    </w:p>
    <w:p>
      <w:pPr>
        <w:pStyle w:val="Normal"/>
        <w:rPr/>
      </w:pPr>
      <w:r>
        <w:rPr>
          <w:sz w:val="26"/>
          <w:szCs w:val="26"/>
        </w:rPr>
        <w:t>27 декабря  2017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7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Буденновского сельского  поселения </w:t>
      </w:r>
    </w:p>
    <w:p>
      <w:pPr>
        <w:pStyle w:val="Normal"/>
        <w:jc w:val="right"/>
        <w:rPr/>
      </w:pPr>
      <w:r>
        <w:rPr/>
        <w:t>«Об утверждении Положения о порядке                                                                                                  списания муниципального имущества                                                                                           Буденновского сельского  поселения»</w:t>
      </w:r>
    </w:p>
    <w:p>
      <w:pPr>
        <w:pStyle w:val="Normal"/>
        <w:jc w:val="right"/>
        <w:rPr/>
      </w:pPr>
      <w:r>
        <w:rPr/>
        <w:t>от 27. 12. 2017 № 75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писания муниципального имущ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Буден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 xml:space="preserve">Положение о порядке списании муниципального имущества, находящегося в собственности муниципального образования «Буденновское сельское поселение»  разработано 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6.12.2011 № 402-ФЗ «О бухгалтерском учете», Приказом Минфина РФ от 13.10.2003 № 91н (ред. от 24.12.2010) «Об утверждении Методических указаний по бухгалтерскому учету основных средств», Уставом муниципального образования «Буденнов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в целях реализации учетной политики и обеспечения единого порядка списания пришедших в негодность зданий, строений, сооружений, иных объектов недвижимости, машин, оборудования, транспортных средств и другого имущества, являющегося собственностью муниципального образования «Буденновское сельское поселение», относящегося к основным сред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д муниципальным имуществом в настоящем Положении понимаются основные средства (движимое, в том числе особо ценное движимое, имущество и недвижимое имущество), находящиеся в муниципальной собственности муниципального образования «Буденновское сельское поселение», в том числе имущество, составляющее муниципальную казну муниципального образования «Буденновское сельское поселение», имущество, переданное муниципальным унитарным предприятиям в хозяйственное ведение, муниципальным казенным учреждениям, муниципальным бюджетным учреждениям, муниципальным автономным учреждениям (далее по тексту - муниципальные учреждения) в оперативное управление и отраженное в их бухгалтерском балан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отношении муниципального имущества, закрепленного на праве оперативного управления, списание производят муниципальные учреждения, в отношении муниципального имущества, закрепленного на праве хозяйственного ведения, - муниципальные унитарные предприятия (далее - муниципальные предприятия), в отношении муниципального имущества, составляющего муниципальную казну муниципального образования «Буденновское сельское поселение, -</w:t>
      </w:r>
      <w:r>
        <w:rPr/>
        <w:t xml:space="preserve"> </w:t>
      </w:r>
      <w:r>
        <w:rPr>
          <w:sz w:val="28"/>
          <w:szCs w:val="28"/>
        </w:rPr>
        <w:t xml:space="preserve">комиссии по списанию муниципального имущества Буденновского сельского  поселения  (Комиссия Буденновского сельского  поселения). </w:t>
      </w:r>
    </w:p>
    <w:p>
      <w:pPr>
        <w:pStyle w:val="Normal"/>
        <w:jc w:val="both"/>
        <w:rPr/>
      </w:pPr>
      <w:r>
        <w:rPr>
          <w:sz w:val="28"/>
          <w:szCs w:val="28"/>
        </w:rPr>
        <w:t>1.5. Муниципальное имущество подлежит списанию исключительно в случаях, когда восстановить его невозможно или экономически нецелесообразно, когда оно не может быть в установленном порядке реализовано или передано другим муниципальным предприятиям или муниципальным учреждениям.</w:t>
      </w:r>
    </w:p>
    <w:p>
      <w:pPr>
        <w:pStyle w:val="Normal"/>
        <w:jc w:val="both"/>
        <w:rPr/>
      </w:pPr>
      <w:r>
        <w:rPr>
          <w:sz w:val="28"/>
          <w:szCs w:val="28"/>
        </w:rPr>
        <w:t>1.6. Истечение нормативного срока полезного использования имущества или начисление по нему 100% амортизации не является основанием для его списания, если по своему техническому состоянию или после ремонта оно может быть использовано для дальнейшей эксплуатации по прямому назнач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7. Списание муниципального имущества может иметь место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орального или физического изн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ликвидации при авариях, стихийных бедствиях и иных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достачи и порчи, выявленных при инвентаризации активов и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частичной ликвидации при выполнении работ по ре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евозможности или нецелесообразности его восстановления (ремонта, реконструкции, модерн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 иных случаях.</w:t>
      </w:r>
    </w:p>
    <w:p>
      <w:pPr>
        <w:pStyle w:val="Normal"/>
        <w:jc w:val="both"/>
        <w:rPr/>
      </w:pPr>
      <w:r>
        <w:rPr>
          <w:sz w:val="28"/>
          <w:szCs w:val="28"/>
        </w:rPr>
        <w:t>1.8. В списании муниципального имущества может быть отказано соответствующей комиссией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если списание имущества приводит к нарушению технологического цик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правильного оформления документов, поданных на списание, или установления умышленного искажения данных в представленных докумен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реста имущества муниципального предприятия, муниципального учреждения или пользователя (арендатора, нанимателя) судебными и другими органами или при аресте расчетных сч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нятия решения арбитражным судом о признании организации несостоятельной (банкротом), а также о ликвидации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 иных случаях, предусмотр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рядок списания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ля определения целесообразности списания, непригодности муниципального движимого имущества к дальнейшему использованию, невозможности и неэффективности его восстановления (ремонта, реконструкции, модернизации), а также для оформления документов на списание имущества в муниципальных учреждениях, муниципальных предприятиях (далее - организации) приказом руководителя создается соответствующая комиссия по списанию (далее - комиссия организации), в состав которой входят должностные лица организации, в том числе главный бухгалтер (бухгалтер), и лица, на которых возложена ответственность за сохранность основных средств. Для участия в работе комиссии организации могут быть приглашены независимые эксперты, имеющие лицензию, представители соответствующих организаций и инспекций, на которые в соответствии с законодательством возложены функции регистрации и надзора на отдельные виды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Функции комиссии организации при списании муниципального движи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мотр объекта муниципального движимого имущества, подлежащего списанию, с использованием необходимой технической документации, а также данных бухгалтерского учета, установление целесообразности дальнейшего использования объекта основных средств, возможности и эффективности его восстан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чин списания объекта муниципального движимого имущества (физический и моральный износ, нарушение условий эксплуатации, аварии, стихийные бедствия и иные чрезвычайные ситуации, длительное неиспользование объекта для производства продукции, выполнения работ и услуг либо для управленческих нужд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иц, по вине которых происходит преждевременное выбытие объекта муниципального движимого имущества из эксплуатации, внесение предложений о привлечении этих лиц к ответственности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предложений по дальнейшему использованию списываемого имущества (сдача в металлолом, разукомплектование, оприходование отдельных узлов, деталей, реализация устаревшего оборудования для приобретения взамен более современного) и доведение их до руководителя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изъятием из списываемых объектов муниципального движимого имущества цветных и драгоценных металлов, определение их количества, веса и сдачи на соответствующий скл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комиссия организации может принимать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писании муниципального 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дальнейшем использовании муниципаль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и принятии комиссией организации решения о списании муниципального движимого имущества оформляются в двух экземплярах акты о списании муниципального движимого имущества с указанием данных, характеризующих объект муниципального движимого имущества (дата принятия объекта к бухгалтерскому учету, первоначальная стоимость и сумма начисленной амортизации, инвентарный номер объекта муниципального движимого имущества). Акты подписываются всеми членами комиссии организации и утверждаются руководителем по соответствующим форм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Муниципальное движимое имущество балансовой стоимостью до 10000 рублей включительно за 1 единицу списывается организациями самостоятельно при условии согласования перечня данного имущества с Комиссией Буденновского сельского 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списания муниципального особо ценного движимого имущества балансовой стоимостью до 10000 рублей с учетом требования абзаца первого пункта 2.4 настоящего Положения организации направляют в Комиссию Буденновского сельского  поселения решение руководителя организации о списании объекта муниципального особо ценного движимого имущества с приложением акта о списании данного имущества в течение 5 рабочих дней с момента принятия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5. Для списания муниципального движимого имущества балансовой стоимостью свыше 10000 рублей за одну единицу, в месячный срок после принятия решения о списании муниципального движимого имущества организации направляют на рассмотрение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ление на имя главы Администрации Буденновского сельского  поселения с перечнем муниципального движимого имущества, подлежащего списанию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ю приказа (распоряжения) руководителя организации о создании постоянно действующей комиссии по списанию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специализированной организации о невозможности и (или) нецелесообразности дальнейшего использования объекта, о том, что объект подлежит списанию и его ремонт экономически нецелесообразен, если объект является объектом движимого имущества, имеющим остаточную сто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лжно содержать указания на особенности списания, утилизац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объект муниципального движимого имущества, имеющий остаточную стоимость, подлежит списанию и его ремонт экономически нецелесообразен в связи с тем, что он морально устарел, это должно быть указано в заклю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заключения требуется лицензия, специальное разрешение, заключение должно быть подготовлено организацией, имеющей лицензию, специальное разрешение. Копия лицензии, специального разрешения прилагается к заклю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заключения не требуется лицензия, специальное разрешение, это должно быть указано в заклю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лицензии или расшифровку кодов статистики видов деятельности независимого эксперта в случае проведения экспертизы, сертификат соответ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о списании муниципального 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транспортного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специализированной организации о невозможности и (или) нецелесообразности дальнейшего использования муниципального особо ценного 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осмотра муниципального движимого имущества комиссие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основных средств, предлагаемых к 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Для принятия решения о списании муниципальных объектов недвижимости, относящихся к нежилому фонду, организации в месячный срок после принятия комиссией организации соответствующего решения о списании направляют на рассмотрение и согласование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письмо на имя главы Администрации Буденновского сельского  поселения о списании муниципального не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у из организации технической инвентаризации, где указана краткая характеристика и процент износа списываемого муниципального недвижимо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по организации о создании комиссии по списанию муниципального имущества и акт осмотра объекта комиссией;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ение специализированной организации о невозможности и (или) нецелесообразности дальнейшего использования муниципального нежилого объекта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о списании объекта муниципального не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основных средств, предлагаемых к списанию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вышеуказанных документов и проведение проверки муниципального имущества, подлежащего списанию, проводится Комиссией Буденновского сельского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 компетенцию Комиссии Администрации Буденновского сельского  поселения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мотр объекта муниципального имущества, подлежащего списанию, с использованием фотографий нежилых объектов, предлагаемых к списанию, необходимой технической документации, данных бухгалтерск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заключения специализированной организации о невозможности и (или) нецелесообразности дальнейшего использования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чин списания муниципального имущества (физический и моральный износ, реконструкция, нарушение условий эксплуатации, аварии, стихийные бедствия и иные чрезвычайные ситу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спользования отдельных материалов списываемого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работы Комиссия Буденновского сельского  поселения может принимать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писании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дальнейшем использовани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Администрации Буденновского сельского  поселения оформляется протоколом, который является основанием для подготовки и издания постановления Администрации Буденновского 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2.7. При списании вследствие кражи, пожара, аварий и других чрезвычайных ситуаций муниципального движимого и недвижимого имущества в Комиссию Администрации Буденновского сельского  поселения, комиссии организаций дополнительно предост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подтверждающий факт утраты муниципального имущества (копия постановления об отказе в возбуждении (о прекращении) уголовного дела, справка пожарной инспекции о факте пожара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ъяснительные записки руководителя организации и материально ответственных лиц о факте утраты муниципального имущества с указанием сведений о возмещении ущерба виновн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пия приказа (распоряжения) о наказании лиц, виновных в преждевременном выбытии муниципального имущества из эксплуатации, в случае установления так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рядок распоряжения списанным муниципальным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Списание муниципального имущества с бухгалтерского учета организации, разборка, демонтаж и утилизация до выхода постановления Администрации Буденновского сельского  поселения о списании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3.2. Организации обязаны утилизировать списанное муниципальное имущество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демонтажа и разборки муниципального недвижимого имущества организации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действующим законодательством заключить договор для определения рыночной стоимости работ по демонтажу и разбор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ключить договоры подряда по демонтажу и разборке муниципального объекта недвижимости и рекультивации земельного участка в порядке, предусмотренно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ратиться в организацию технической инвентаризации для получения справки о сно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ратиться в Управление Федеральной службы государственной регистрации, кадастра и картографии по Ростовской области для прекращения права оперативного управления или хозяйственного ведения на муниципальное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 инвентарной карточке по форме N ОС-6 проставить отметку о выбытии муниципального нежилого объекта недвижимости и заполнить раздел 3 акта по форме N ОС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 результате проведенного демонтажа и утилизации муниципального движимого имущества организации обязаны составить акт о демонтаже и утилизации списанного муниципального движимого имущества и представить его в</w:t>
      </w:r>
      <w:r>
        <w:rPr/>
        <w:t xml:space="preserve"> </w:t>
      </w:r>
      <w:r>
        <w:rPr>
          <w:sz w:val="28"/>
          <w:szCs w:val="28"/>
        </w:rPr>
        <w:t>Комиссию Буденновского сельского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4. По результатам проведенной утилизации списанного муниципального движимого и недвижимого имущества организации обязаны представить в Комиссию Буденновского сельского  поселения следующие документы, подтвержд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зборку, демонтаж и утилизацию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иходование материальных ценностей (драгоценные и цветные металлы и материалы, детали, узлы и агрегаты, пригодные для ремонта других объектов, а также иные материалы, остающиеся от списания непригодного к восстановлению и дальнейшему использованию муниципального имуще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е денежных средств от реализации материалов при демонтаже или разборке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3.5. Средства, полученные от списания муниципального имущества, отражаются муниципальными бюджетными, автономными учреждениями и муниципальными унитарными предприятиями на соответствующих лицевых счетах учреждений, а муниципальными казенными учреждениями перечисляются в доход бюджета муниципального образования «Буденнов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3.6. Списанное муниципальное имущество исключается из Реестра объектов муниципального имущества Буденновского сельского  поселения Сальского района Ростовской области в соответствии с нормативными актами, регламентирующими порядок ведения данного Ре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брания депутатов Буденновского сельского  поселения </w:t>
      </w:r>
    </w:p>
    <w:p>
      <w:pPr>
        <w:pStyle w:val="Normal"/>
        <w:jc w:val="right"/>
        <w:rPr/>
      </w:pPr>
      <w:r>
        <w:rPr/>
        <w:t>«Об утверждении Положения о порядке списания муниципального</w:t>
      </w:r>
    </w:p>
    <w:p>
      <w:pPr>
        <w:pStyle w:val="Normal"/>
        <w:jc w:val="right"/>
        <w:rPr/>
      </w:pPr>
      <w:r>
        <w:rPr/>
        <w:t>имущества Буденновского сельского  поселения»</w:t>
      </w:r>
    </w:p>
    <w:p>
      <w:pPr>
        <w:pStyle w:val="Normal"/>
        <w:jc w:val="right"/>
        <w:rPr>
          <w:sz w:val="28"/>
          <w:szCs w:val="28"/>
        </w:rPr>
      </w:pPr>
      <w:r>
        <w:rPr/>
        <w:t>от ____________ 2017 № 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писанию муниципального имущества Буденно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– Начальник сектора  по экономики и финансам Администрации Буденно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– специалист по земельным и имущественным отнош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ведущий специалист по муниципальному хозя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(главный бухгалте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пектор Администрации Буден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еобходимости (по согласованию с председателем комиссии) в работе комиссии могут принимать участие представители независимые эксперты, представители федеральных служб и ведом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брания депутатов Буденновского сельского  поселения </w:t>
      </w:r>
    </w:p>
    <w:p>
      <w:pPr>
        <w:pStyle w:val="Normal"/>
        <w:jc w:val="right"/>
        <w:rPr/>
      </w:pPr>
      <w:r>
        <w:rPr/>
        <w:t>«Об утверждении Положения о порядке списания муниципального</w:t>
      </w:r>
    </w:p>
    <w:p>
      <w:pPr>
        <w:pStyle w:val="Normal"/>
        <w:jc w:val="right"/>
        <w:rPr/>
      </w:pPr>
      <w:r>
        <w:rPr/>
        <w:t>имущества Буденновского сельского  поселения»</w:t>
      </w:r>
    </w:p>
    <w:p>
      <w:pPr>
        <w:pStyle w:val="Normal"/>
        <w:jc w:val="right"/>
        <w:rPr/>
      </w:pPr>
      <w:r>
        <w:rPr/>
        <w:t>от ____________ 2017 № 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списанию муниципального имущества Буденновского сельского 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Комиссия по списанию муниципального имущества Буденновского сельского  поселения (далее - Комиссия)  является коллегиальным органом по вопросам списания имущества, находящегося в муниципальной собственности Буденнов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олжностной состав Комиссии утверждается настоящим ре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Поименный состав Комиссии утверждается главой Администрации Буденновского сельского  посе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>1.4. Деятельность   Комиссии    регламентируется   действующим законодательством, нормативными правовыми актами Администрации Буденновского сельского  поселения, Собрания депутатов Буденновского сельского  поселения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ункции и пр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рамках своей деятельности Комиссия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мотр муниципального имущества, подлежащего списанию, с использованием фотографий этих объектов, необходимой технической документации, данных бухгалтерск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заключения специализированной организации о невозможности и (или) нецелесообразности дальнейшего использования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чин списания муниципального имущества (физический и моральный износ, реконструкция, нарушение условий эксплуатации, аварии, стихийные бедствия и иные чрезвычайные ситу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иц, по вине которых произошло преждевременное выбытие муниципального имущества из эксплуатации, внесение предложений о привлечении этих лиц к ответственности, установленной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а о возможности использования отдельных материалов списываемого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ранее принятые решения или их от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 результатам работы Комиссия может принимать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писании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дальнейшем использовании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ять с рассмотрения любой вопрос, предусмотренный повесткой дня заседания, на дополнительную доработ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от физических и юридических лиц дополнительное представление документов ил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 основании принятого Комиссией решения о списании муниципального имущества составляется протокол, подписанный председателем и членам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 основании протокола Комиссии готовится проект постановления Администрации Буденновского сельского  поселения о списании муниципаль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седания Комиссии проводятся по мере необход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Заседание Комиссии является правомочным, если на нем присутствует не менее двух третей ее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принятии решений Комиссия руководствуется принципами законности, гласности, коллеги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я Комиссии принимаются простым большинством голосов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5. Принятые решения оформляются протоколом, который подписывается председателем и всеми членами Комиссии. Протокол хранится в отделе территориального планирования и имущественных отношений Буденновского сельского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а основании оформленного протокола заседания Комиссии издается постановление Администрации Буденновского сельского  поселения о списании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осле проведения заседания Комиссии и издания постановления  Администрации Буденновского сельского  поселения о списании имущества заявителям оформляются и направляются выписки из протокола заседания Комиссии и постановления о списа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вправе привлекать к участию в работе аудиторов, экспертов и други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я о дате, времени, месте проведения заседания комиссии и повестка дня заседания доводится секретарем Комиссии до членов Комиссии за 2 дня до начала заседания. Секретарь Комиссии обеспечивает подготовку материалов  к рассмотрению на заседании  Комиссии, ведет и оформляет протокол заседани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eastAsia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eastAsia="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23:00Z</dcterms:created>
  <dc:creator>Tanyxa</dc:creator>
  <dc:description/>
  <cp:keywords/>
  <dc:language>en-US</dc:language>
  <cp:lastModifiedBy>usr</cp:lastModifiedBy>
  <cp:lastPrinted>2017-12-11T11:23:00Z</cp:lastPrinted>
  <dcterms:modified xsi:type="dcterms:W3CDTF">2017-12-28T08:08:00Z</dcterms:modified>
  <cp:revision>19</cp:revision>
  <dc:subject/>
  <dc:title>РОССИЙСКАЯ ФЕДЕРАЦИЯ</dc:title>
</cp:coreProperties>
</file>