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 Буденновского сельского поселения 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 </w:t>
        <w:tab/>
        <w:t xml:space="preserve">             </w:t>
        <w:tab/>
        <w:t xml:space="preserve">              28 феврал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Собрание депутатов Буденн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Буденновского сельского поселения  на 2018 год  (Приложение 1).</w:t>
      </w:r>
    </w:p>
    <w:p>
      <w:pPr>
        <w:pStyle w:val="Normal"/>
        <w:ind w:left="72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 Интернет-сайте Администрации Буденновского сельского поселени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сектора экономики и финансов Козак О.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28.02. 2018 года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 «Об утверждении прогнозного плана (программы) 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 </w:t>
      </w:r>
      <w:r>
        <w:rPr/>
        <w:t>на 2018года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 на 2018 год  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18 году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 для обеспечения  выполнения функций и полномочий органов местного самоуправления 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18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35"/>
        <w:gridCol w:w="1984"/>
        <w:gridCol w:w="170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ытая трансформаторная подстанция ЗТП №188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ти электроэнергии жилого поселка протяженностью 519 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  площадью 147 кв. 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ытая трансформаторная подстанция ЗТП №1885, назначение: нежилое. Площадь: общая 40,9 кв.м. Инвентарный номер: 123. Литер: А. Этажность:1. Кадастровый номер 61:34:0040301:0:2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. Сети электроэнергии жилого поселка. Площадь: общая  Протяженность: 519 м. Инвентарный номер: 523. Литер 1Л2Л3Л4Л5Л. Кадастровый номер 61:31:0040301:0:19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 площадью 147 +/- 4 кв.м. Кадастровый номер 61:34:0040301:1033. Объекты расположены по адресу: Ростовская область, Сальский район, п. Манычстрой, ул. Нефтяников №7-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18-03-26T15:05:00Z</cp:lastPrinted>
  <dcterms:modified xsi:type="dcterms:W3CDTF">2018-03-27T07:32:00Z</dcterms:modified>
  <cp:revision>39</cp:revision>
  <dc:subject/>
  <dc:title>                                                                                       </dc:title>
</cp:coreProperties>
</file>