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БУДЕН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Буденновского сельского поселения от 27.10.2011 года №112 «Об  утверждении  Положения о  бюджетном  процессе  в  Буденновском сельском поселении»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Буденнов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28 сентября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В соответствии со статьей  9  Бюджетного  кодекса Российской Федерации,  Федеральным  законом  от  06.10.2003 года  №  131  -  ФЗ  «Об  общих  принципах  организации  местного  самоуправления  в  Российской  Федерации»,  в  целях  определения  правовых  основ,  содержания  и  механизма  осуществления  бюджетного  процесса  в  Буденновском сельском поселении,  установления  основ  формирования  доходов,  осуществления  расходов  местного  бюджета,  муниципальных  заимствований  и  управления  муниципальным  долгом,  Собрание депутатов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 Внести в приложение 1, утвержденное решением Собрания депутатов Буденновского сельского поселения от 27.10.2011 года № 112 «Об  утверждении  Положения о  бюджетном  процессе  в  Буденновском сельском поселении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В пункте 4 статьи 26 цифру «30» заменить цифрой «40»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территории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Администрацию  Буденновского сельского поселения  и постоянную комиссию Собрания депутатов  Буденновского сельского поселения  по  бюджету,  налогам  и  муниципальной 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глава Буденновского сельского поселения</w:t>
        <w:tab/>
        <w:tab/>
        <w:tab/>
        <w:t xml:space="preserve">            В.С. Шевцов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ентября 2018 год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5 </w:t>
      </w:r>
    </w:p>
    <w:sectPr>
      <w:headerReference w:type="default" r:id="rId2"/>
      <w:headerReference w:type="first" r:id="rId3"/>
      <w:type w:val="nextPage"/>
      <w:pgSz w:w="11906" w:h="16838"/>
      <w:pgMar w:left="1985" w:right="102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6:00Z</dcterms:created>
  <dc:creator>Администрацияг.Сальска</dc:creator>
  <dc:description/>
  <cp:keywords/>
  <dc:language>en-US</dc:language>
  <cp:lastModifiedBy>Admin</cp:lastModifiedBy>
  <cp:lastPrinted>2018-11-01T14:54:00Z</cp:lastPrinted>
  <dcterms:modified xsi:type="dcterms:W3CDTF">2018-11-01T10:54:00Z</dcterms:modified>
  <cp:revision>4</cp:revision>
  <dc:subject/>
  <dc:title> </dc:title>
</cp:coreProperties>
</file>