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«</w:t>
        <w:softHyphen/>
        <w:softHyphen/>
        <w:softHyphen/>
        <w:softHyphen/>
        <w:softHyphen/>
        <w:softHyphen/>
        <w:softHyphen/>
        <w:t xml:space="preserve">О бюдже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19 год и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0 и 2021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6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нновского сельского поселения                         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ноября 2018 года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8 Федерального закона «Об общих принципах организации местного самоуправления в Российской Федерации» от 06.10.2003г. №131-Ф3 и ст.13 Устава муниципального образования «Буденновское сельское поселение», Собрание депутатов Буденовского сельского поселения 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за основу проект решения Собрания депутатов Буденновского сельского поселения Сальского района «</w:t>
        <w:softHyphen/>
        <w:softHyphen/>
        <w:softHyphen/>
        <w:softHyphen/>
        <w:softHyphen/>
        <w:softHyphen/>
        <w:softHyphen/>
        <w:t>О  бюджете  Буденновского сельского поселения Сальского района на  2019 год и на плановый период 2020 и 2021 годов» (приложение 1)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убличные слушания по проекту решения Собрания депутатов Буденновского сельского поселения Сальского района «</w:t>
        <w:softHyphen/>
        <w:softHyphen/>
        <w:softHyphen/>
        <w:softHyphen/>
        <w:softHyphen/>
        <w:softHyphen/>
        <w:softHyphen/>
        <w:t>О  бюджете  Буденновского сельского поселения Сальского района на  2019  год и на плановый период 2020 и 2021 годов»  на 17 часов 00 минут 29 ноября 2018 года. Провести публичные слушания в здании администрации Буденновского сельского поселения (п. Конезавод им. Буденного  ул. Ленина,7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у и проведение публичных слушаний поручить аппарату Администрации Буденновского сельского поселе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порядок учета предложений по проекту бюджета Буденновского сельского поселения Сальского района на  2019  год и на плановый период 2020 и 2021 годов, участия граждан в его обсуждении и проведения по нему публичных слушаний (приложение 2)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и проект бюджета Буденновского сельского поселения Сальского района  на  2019 год и на плановый период 2020 и 2021 годов, разместить на стендах Буденновского сельского  поселения  до 16 ноября 2018 год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 Собрание депутатов Буденновского сельского поселения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В.С. Шевц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 ноябр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99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 </w:t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сельского поселения «О назначении публичных слушаний по проекту решения «О бюджете Буденновского сельского поселения Сальского района на 2019 год 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0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 xml:space="preserve">О бюджете Буденновского сельского поселения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19 год и на плановый период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2020 и  2021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__ декабря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характеристики бюджета Буденновского сельского поселения Сальского  района  на 2019 год и на плановый период 2020 и 2021 годо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 Буденновского сельского поселения Сальского  района  (далее  -  местный  бюджет) 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 9370,4 тыс. рублей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общий объем расходов местного бюджета в сумме  9370,4  тыс. рублей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бюджета Буденновского сельского поселения Сальского  района на 1 января 2020 года в сумме 0,0 тыс. рублей, в том числе верхний предел долга по муниципальным гарантиям  Администрации Буденновского сельского поселения  в сумме 0,0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 долга  Буденновского сельского поселения Сальского района  в сумме  5960,2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ельный объем расходов на обслуживание муниципального долга на 2019 год в сумме 0,0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местного бюджета в сумме 0,0 тыс. рублей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 бюджета  на 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0 год в сумме  9115,0 тыс. рублей и на 2021 год в сумме 9102,1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20 год в сумме  9115,0 тыс. рубле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в том числе условно утвержденные расходы в сумме 227,9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и на 2021 год в сумме 9102,1 тыс. рублей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том числе условно утвержденные расходы в сумме 445,1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бюджета Буденновского сельского поселения Сальского  района на 1 января 2021 года в сумме 0,0 тыс. рублей, в том числе верхний предел долга по муниципальным гарантиям  Администрации Буденновского сельского поселения  в сумме 0,0 тыс. рублей, и верхний предел муниципального внутреннего долга бюджета Буденновского сельского поселения Сальского  района на 1 января 2022 года в сумме 0,0 тыс. рублей, в том числе верхний предел долга по муниципальным гарантиям  Администрации Буденновского сельского поселения  в сумме 0,0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 долга  Буденновского сельского поселения Сальского района на 2020 год в сумме  6343,4 тыс. рублей и на 2021 год в сумме 6750,5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ельный объем расходов на обслуживание муниципального долга на 2020 год в сумме 0,0 тыс. рублей и на 2021 год в сумме 0,0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местного бюджета на 2020 год в сумме 0,0 тыс. рублей и на 2021 год в сумме 0,0 тыс. рублей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ъ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лений доходов на 2019 год и на плановый период 2020 и 2021 годов согласно приложению 1 к настоящему решению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местного бюджета на 2019 год и на плановый период 2020 и 2021 годов согласно приложению 2 к настоящему решению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Главные администраторы доходов  местного  бюджета и главные администраторы источников финансирования дефицита местного бюджета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местного бюджета - органов  местного  самоуправления  поселения  согласно приложению 3 к настоящему решению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местного бюджета –  органов вышестоящих  уровней  государственной власти  согласно приложению 4 к настоящему решению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 местного бюджета согласно приложению 5  к настоящему решению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Бюджетные ассигнования местного бюджета на 2019 год и на плановый период 2020 и 2021 годов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 Буденновского сельского поселения на 2019 год в сумме 220,0 тыс. рублей, на 2020 год в сумме 220,0  тыс. рублей и на 2021 год в сумме 220,0  тыс. рубле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Буденновского сельского поселения и не программным направлениям деятельности), группам и подгруппам видов  расходов классификации расходов бюджетов на 2019 год и на плановый период 2020 и 2021 годов согласно приложению 6 к настоящему решению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ук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местного бюджета на 2019 год и на плановый период 2020 и 2021 годов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19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0 и 2021 годов согласно приложению 8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Межбюджетные трансферты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Направить суммы межбюджетных трансфертов,  предоставляемых  согласно  статьи   6  Областного  закона  «Об  областном  бюджете  на  2019  год и на плановый период 2020 и 2021 годов»  бюджету  Буденновского сельского поселения Сальского  района на 2019 год  и на плановый период 2020 и 2021 годов согласно приложению 9 к настоящему решению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править суммы иных межбюджетных трансфертов,  предоставляемых  согласно  статьи 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Сальского района  «О  бюджете  Сальского района на 2019 год и на плановый период 2020 и 2021 годов»  бюджету  Буденнов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на 2019 год и на плановый период 2020 и 2021 годов согласно приложению 10 к настоящему решению.     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3.  Предусмотреть  межбюджетные  трансферты,  передаваемые  бюджету  муниципального района  из  бюджета  поселения на  осуществление  части  полномочий  по  решению  вопросов местного  значения  в  соответствии  с  заключенными  соглашениями на  2019  год согласно приложению  11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5.  Предоставление муниципальных  гарантий  Администрации Буденновского сельского поселения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  муниципальных гарантий Админист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уден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 валюте  Российской  Федерации</w:t>
      </w:r>
      <w:r>
        <w:rPr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9 год и на плановый период 2020 и 2021 годов согласно приложению 12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 пределах общего объема бюджетных ассигнований, предусмотренных по источникам финансирования дефицита местного бюджета, бюджетные ассигнования на возможное исполнение выданных муниципальных гарантий Админист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уден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9 год в сумме 0,0 тыс. рублей и на плановый период 2020 и 2021 годов в сумме по 0,0тыс. рублей, соответственн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нения местного бюджета в 2019                                            году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становить в соответствии с частью 4 статьи 30 решения Собрания депута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уден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7 октября 2011 года № 112 «Об утверждении Положения о бюджетном процессе в Буденновском сельском поселении», что основанием для внесения в 2019 году изменений в показатели сводной бюджетной росписи местного бюджета в части расходов за счет средств межбюджетных трансфертов, предоставляемых из федерального и областного бюджетов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федерального и областного бюджетов в местный бюдж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7. Вступление в силу настоящего решения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решение   вступает в силу с 1 января 2019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В.С. Шевц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 декабря 2018 года</w:t>
      </w:r>
    </w:p>
    <w:p>
      <w:pPr>
        <w:sectPr>
          <w:type w:val="nextPage"/>
          <w:pgSz w:w="11906" w:h="16838"/>
          <w:pgMar w:left="1134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20"/>
        <w:ind w:right="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1 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брания депутатов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19 год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0 и 2021 годов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19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0 и 2021 год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842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3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102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9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3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7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9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40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9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401,9</w:t>
            </w:r>
          </w:p>
        </w:tc>
      </w:tr>
      <w:tr>
        <w:trPr>
          <w:trHeight w:val="1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7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96,3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9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13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0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0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4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5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4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7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5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5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5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51,4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»;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2 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брания депутатов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19 год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0 и 2021 годов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 год и на плановый период 2020 и 2021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53"/>
        <w:gridCol w:w="6109"/>
        <w:gridCol w:w="1806"/>
        <w:gridCol w:w="1806"/>
        <w:gridCol w:w="1807"/>
      </w:tblGrid>
      <w:tr>
        <w:trPr>
          <w:trHeight w:val="170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56"/>
        <w:gridCol w:w="5746"/>
        <w:gridCol w:w="363"/>
        <w:gridCol w:w="1666"/>
        <w:gridCol w:w="137"/>
        <w:gridCol w:w="1806"/>
        <w:gridCol w:w="297"/>
        <w:gridCol w:w="1510"/>
      </w:tblGrid>
      <w:tr>
        <w:trPr>
          <w:tblHeader w:val="true"/>
          <w:trHeight w:val="208" w:hRule="atLeast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75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74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70,4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15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2,1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70,4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15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2,1</w:t>
            </w:r>
          </w:p>
        </w:tc>
      </w:tr>
      <w:tr>
        <w:trPr>
          <w:trHeight w:val="553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70,4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15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2,1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70,4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15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2,1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70,4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15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2,1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70,4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15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2,1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70,4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15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2,1»;</w:t>
            </w:r>
          </w:p>
        </w:tc>
      </w:tr>
    </w:tbl>
    <w:p>
      <w:pPr>
        <w:sectPr>
          <w:type w:val="nextPage"/>
          <w:pgSz w:orient="landscape" w:w="16838" w:h="11906"/>
          <w:pgMar w:left="425" w:right="82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right" w:pos="9071" w:leader="none"/>
        </w:tabs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Буденновского сельского поселения «О бюджете Буденновского сельского поселения Сальского района на 2019 год  и на плановый период 2020 и 2021 годов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3"/>
        <w:gridCol w:w="140"/>
        <w:gridCol w:w="2835"/>
        <w:gridCol w:w="262"/>
        <w:gridCol w:w="5975"/>
        <w:gridCol w:w="120"/>
        <w:gridCol w:w="21"/>
      </w:tblGrid>
      <w:tr>
        <w:trPr>
          <w:trHeight w:val="375" w:hRule="atLeast"/>
        </w:trPr>
        <w:tc>
          <w:tcPr>
            <w:tcW w:w="4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главных администраторов доходов местного бюджета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ов местного самоуправления поселен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местного бюджета                                                                                                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-нист-ратора доходов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6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RANGE!A16%3AC4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1"/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4020 01 1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4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10 0000 1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10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60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0 0000 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60010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;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екту решения Собрания депутатов Буденновского сельского поселения «О бюджете Буденновского сельского поселения Сальского района на 2019 год и на плановый период 2020 и 2021 годов»</w:t>
            </w:r>
          </w:p>
        </w:tc>
      </w:tr>
      <w:tr>
        <w:trPr>
          <w:trHeight w:val="390" w:hRule="atLeast"/>
        </w:trPr>
        <w:tc>
          <w:tcPr>
            <w:tcW w:w="14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61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главных администраторов доходов местного бюджета 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ов вышестоящих уровней государственной вла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4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ов местного бюджета</w:t>
            </w:r>
          </w:p>
        </w:tc>
      </w:tr>
      <w:tr>
        <w:trPr>
          <w:trHeight w:val="593" w:hRule="atLeast"/>
        </w:trPr>
        <w:tc>
          <w:tcPr>
            <w:tcW w:w="4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6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RANGE!A1%3AC85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2"/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4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921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нспекция Федеральной налоговой службы №16 по Ростовской области</w:t>
            </w:r>
          </w:p>
        </w:tc>
      </w:tr>
      <w:tr>
        <w:trPr>
          <w:trHeight w:val="480" w:hRule="atLeast"/>
        </w:trPr>
        <w:tc>
          <w:tcPr>
            <w:tcW w:w="14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80" w:hRule="atLeast"/>
        </w:trPr>
        <w:tc>
          <w:tcPr>
            <w:tcW w:w="14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</w:tr>
      <w:tr>
        <w:trPr>
          <w:trHeight w:val="383" w:hRule="atLeast"/>
        </w:trPr>
        <w:tc>
          <w:tcPr>
            <w:tcW w:w="14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</w:tr>
      <w:tr>
        <w:trPr>
          <w:trHeight w:val="333" w:hRule="atLeast"/>
        </w:trPr>
        <w:tc>
          <w:tcPr>
            <w:tcW w:w="14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0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4053 10 0000 110</w:t>
            </w:r>
          </w:p>
        </w:tc>
        <w:tc>
          <w:tcPr>
            <w:tcW w:w="6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»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right"/>
        <w:rPr/>
      </w:pPr>
      <w:bookmarkStart w:id="3" w:name="RANGE!A1%3AC27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екту решения Собрания депутатов Буденновского 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0 и 2021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40"/>
        <w:gridCol w:w="6140"/>
      </w:tblGrid>
      <w:tr>
        <w:trPr>
          <w:trHeight w:val="360" w:hRule="atLeast"/>
        </w:trPr>
        <w:tc>
          <w:tcPr>
            <w:tcW w:w="101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фицита местного бюджета</w:t>
            </w:r>
          </w:p>
        </w:tc>
      </w:tr>
      <w:tr>
        <w:trPr>
          <w:trHeight w:val="360" w:hRule="atLeast"/>
        </w:trPr>
        <w:tc>
          <w:tcPr>
            <w:tcW w:w="10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главного администратора источников  финансирования дефицита местного бюджета</w:t>
            </w:r>
          </w:p>
        </w:tc>
      </w:tr>
      <w:tr>
        <w:trPr>
          <w:trHeight w:val="593" w:hRule="atLeast"/>
        </w:trPr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-ного адми-нист-ратора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40"/>
        <w:gridCol w:w="6140"/>
      </w:tblGrid>
      <w:tr>
        <w:trPr>
          <w:tblHeader w:val="true"/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4" w:name="RANGE!A15%3AC27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bookmarkEnd w:id="4"/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0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уден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200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3 01 00 10 0000 7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200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3 01 00 10 0000 8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200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200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брания депутатов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0 и 2021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2076" w:hRule="atLeast"/>
        </w:trPr>
        <w:tc>
          <w:tcPr>
            <w:tcW w:w="239" w:type="dxa"/>
            <w:tcBorders/>
          </w:tcPr>
          <w:p>
            <w:pPr>
              <w:pStyle w:val="Style20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19 год и на плановый период 2020 и 2021 годов</w:t>
            </w:r>
          </w:p>
          <w:p>
            <w:pPr>
              <w:pStyle w:val="Style20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20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37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0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4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4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0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5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5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2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капитальный ремонт памятников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брания депутатов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0 и 2021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20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9 год и на плановый период 2020 и 2021 годов</w:t>
            </w:r>
          </w:p>
          <w:p>
            <w:pPr>
              <w:pStyle w:val="Style20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 37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02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 00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5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29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6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капитальный ремонт памятников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брания депутатов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2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0 и 2021 годов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 и на плановый период 2020 и 2021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7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8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капитальный ремонт памятников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3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5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8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9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64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9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64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23"/>
        <w:gridCol w:w="196"/>
        <w:gridCol w:w="89"/>
        <w:gridCol w:w="2290"/>
        <w:gridCol w:w="1150"/>
        <w:gridCol w:w="1019"/>
        <w:gridCol w:w="218"/>
        <w:gridCol w:w="38"/>
        <w:gridCol w:w="1019"/>
        <w:gridCol w:w="77"/>
        <w:gridCol w:w="179"/>
        <w:gridCol w:w="1019"/>
        <w:gridCol w:w="787"/>
        <w:gridCol w:w="992"/>
        <w:gridCol w:w="1559"/>
        <w:gridCol w:w="1560"/>
        <w:gridCol w:w="427"/>
        <w:gridCol w:w="990"/>
        <w:gridCol w:w="1309"/>
      </w:tblGrid>
      <w:tr>
        <w:trPr>
          <w:trHeight w:val="28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9</w:t>
            </w:r>
          </w:p>
        </w:tc>
      </w:tr>
      <w:tr>
        <w:trPr>
          <w:trHeight w:val="366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екту решения Собрания депутатов Буденн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О бюджете Буденн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поселения Сальского района на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  на плановый   период  2020 и 2021 годов»</w:t>
            </w:r>
          </w:p>
        </w:tc>
      </w:tr>
      <w:tr>
        <w:trPr>
          <w:trHeight w:val="308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ы межбюджетных трансфертов, предоставляемых согласно статьи 6 Областного закона «Об областном бюджете на 2019 год и на плановый период 2020 и 2021годов» бюджету  Буденновского сельского поселения Сальского  района на 2019 год и на плановый период 2020 и 2021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2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 П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4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03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03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»;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9"/>
        <w:gridCol w:w="3571"/>
        <w:gridCol w:w="1080"/>
        <w:gridCol w:w="1063"/>
        <w:gridCol w:w="17"/>
        <w:gridCol w:w="222"/>
        <w:gridCol w:w="895"/>
        <w:gridCol w:w="232"/>
        <w:gridCol w:w="1753"/>
        <w:gridCol w:w="1134"/>
        <w:gridCol w:w="1417"/>
        <w:gridCol w:w="1070"/>
        <w:gridCol w:w="348"/>
        <w:gridCol w:w="763"/>
        <w:gridCol w:w="307"/>
        <w:gridCol w:w="489"/>
        <w:gridCol w:w="1070"/>
      </w:tblGrid>
      <w:tr>
        <w:trPr>
          <w:trHeight w:val="426" w:hRule="atLeast"/>
        </w:trPr>
        <w:tc>
          <w:tcPr>
            <w:tcW w:w="4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0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right="-28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иложение 10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роекту решения Собрания депутатов Буденн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О бюджете Буденновского</w:t>
            </w:r>
          </w:p>
          <w:p>
            <w:pPr>
              <w:pStyle w:val="Normal"/>
              <w:spacing w:lineRule="auto" w:line="240" w:before="0" w:after="0"/>
              <w:ind w:right="125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поселения Сальского района на 2019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и  на плановый   период  2020 и 2021 годов»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5" w:type="dxa"/>
            <w:gridSpan w:val="1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ы иных межбюджетных трансфертов, предоставляемых согласно статьи 6 решения Собрания депутатов Сальского района «О бюджете  Сальского района на 2019  год и на плановый период 2020 и 2021 годов» бюджету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уденн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 сельского поселения Сальского района на 2019  год и на плановый период 2020 и 2021 годов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6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6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6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23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.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правление расходов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ификация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 П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962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«Приложение 11</w:t>
      </w:r>
    </w:p>
    <w:p>
      <w:pPr>
        <w:pStyle w:val="Style2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Буденновского сельского поселения «О бюджете Буденновского сельского поселения Сальского района на 2019 год  и на плановый период 2020 и 2021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9 год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 на передачу полномочий:         тыс. ру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уществление полномочий  Контрольно-счетной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атой Сальского района внешнего финансового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                                                                                           14,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                                                                                              14,0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12 </w:t>
      </w:r>
    </w:p>
    <w:p>
      <w:pPr>
        <w:pStyle w:val="Style2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Буденновского сельского поселения «О бюджете Буденновского сельского поселения Сальского района на 2019 год  и на плановый период 2020 и 2021 годов»</w:t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гарантий Администрации Буденновского сельского поселения в валюте Российской Федерации на 2019 год и на плановый период 2020 и 2021 годов</w:t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Администрации Буденновского сельского поселения в 2019 году и в плановом периоде 2020 и 2021 годов не планируется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предусмотренных на исполнение выданных муниципальных гарантий Администрации Буденновского сельского поселения по возможным гарантийным случаям, в 2019 году и в плановом периоде 2020 и 2021 годов не планируется.»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сельского поселения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значении публичных слушаний по проекту решения «О бюджете Буденновского сельского поселения Сальского района на 2019 год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0 и 2021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по проекту решения «О бюджете Буденновского сельского поселения Сальского района на 2019 год и на плановый период 2020 и 2021 годов» и участия граждан в его обсуж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ложения по проекту решения «О бюджете Буденновского сельского поселения Сальского района на 2019 год и на плановый период 2020 и 2021 годов» направляются в письменном виде в Собрание депутатов Буденновского  сельского поселения (347603, п. Конезавод имени Буденного, ул. Ленина, 7, каб. 6) в течение 30 дней со дня официального опубликования проекта решения  «О бюджете Буденновского сельского поселения Сальского района на 2019 год и на плановый период 2020 и 2021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Замечания и предложения по проекту решения «О бюджете Буденновского сельского поселения Сальского района на 2019 год и на плановый период 2020 и 2021 годов» рассматриваются комиссией, образованной  председателем Собрания депутатов - главой Буденновского  сельского поселения для обобщения и анализа поступивших пред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общенные предложения и замечания по проекту решения «О бюджете Буденновского сельского поселения Сальского района на 2019 год и на плановый период 2020 и 2021 годов» направляются комиссией в Собрание депутатов Буденновского сельского поселения для рассмотрения на заседании Собрания депутатов Буденновского  сельского поселения возможных поправок к проекту решения «О бюджете Буденновского сельского поселения Сальского района на 2019 год и на плановый период 2020 и 2021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Граждане участвуют в обсуждении проекта решения  «О бюджете Буденновского сельского поселения Сальского района на 2019 год и на плановый период 2020 и 2021 годов» посредств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публичных слушаниях по проекту решения  «О бюджете Буденновского сельского поселения Сальского района на 2019 год и на плановый период 2020 и 2021 годов», в соответствии с Уставом муниципального образования «Буденновское сельское поселения» и решения Собрания депутатов Буденновского  сельского поселения  «О порядке проведения публичных слушаний по проекту «О бюджете Буденновского сельского поселения Сальского района на 2019 год и на плановый период 2020 и 2021 годо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заседании Собрания депутатов Буденновского  сельского поселения, на котором рассматривается вопрос о проекте (принятии)  решения  «О бюджете Буденновского сельского поселения Сальского района на 2019 год и на плановый период 2020 и 2021 годов»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уск граждан на заседания  Собрания депутатов Буденновского  сельского поселения осуществляется  в порядке, установленном Регламентом Собрания депутатов Буденновского 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В.С. Шевцов</w:t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1276" TargetMode="External"/><Relationship Id="rId6" Type="http://schemas.openxmlformats.org/officeDocument/2006/relationships/hyperlink" Target="consultantplus://offline/main?base=RLAW186;n=35957;fld=134;dst=101407" TargetMode="External"/><Relationship Id="rId7" Type="http://schemas.openxmlformats.org/officeDocument/2006/relationships/hyperlink" Target="consultantplus://offline/main?base=RLAW186;n=35957;fld=134;dst=101422" TargetMode="External"/><Relationship Id="rId8" Type="http://schemas.openxmlformats.org/officeDocument/2006/relationships/hyperlink" Target="consultantplus://offline/main?base=RLAW186;n=35957;fld=134;dst=102529" TargetMode="External"/><Relationship Id="rId9" Type="http://schemas.openxmlformats.org/officeDocument/2006/relationships/hyperlink" Target="consultantplus://offline/ref=1AE236B3AC1C228669A35FF29CA5F1AE649CDF40F2E2318F6C2051B444D4B940055BBF7FB2D2D0739C8133c4mBL" TargetMode="External"/><Relationship Id="rId10" Type="http://schemas.openxmlformats.org/officeDocument/2006/relationships/hyperlink" Target="consultantplus://offline/ref=E6EE5E1C200A7BC93BE4379D57B52B51D17EF97D19C347B2DEEEAE8EFD8657CF2ABC83A6FE8D01pFK" TargetMode="External"/><Relationship Id="rId11" Type="http://schemas.openxmlformats.org/officeDocument/2006/relationships/hyperlink" Target="consultantplus://offline/ref=E6EE5E1C200A7BC93BE4379D57B52B51D17EF97D19C347B2DEEEAE8EFD8657CF2ABC83A4FE841101p5K" TargetMode="External"/><Relationship Id="rId12" Type="http://schemas.openxmlformats.org/officeDocument/2006/relationships/hyperlink" Target="consultantplus://offline/ref=E6EE5E1C200A7BC93BE4379D57B52B51D17EF97D19C347B2DEEEAE8EFD8657CF2ABC83A4FE8D121B0FpFK" TargetMode="External"/><Relationship Id="rId13" Type="http://schemas.openxmlformats.org/officeDocument/2006/relationships/hyperlink" Target="consultantplus://offline/ref=E6EE5E1C200A7BC93BE4379D57B52B51D17EF97D19C347B2DEEEAE8EFD8657CF2ABC83A6FE8D01pFK" TargetMode="External"/><Relationship Id="rId14" Type="http://schemas.openxmlformats.org/officeDocument/2006/relationships/hyperlink" Target="consultantplus://offline/ref=4081B1F7326535A458742275CA5B31A7852D85DBAD65C7708514D8A84C21D8D101E44510B199A0E7AAs4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7:09:00Z</dcterms:created>
  <dc:creator>Пользователь</dc:creator>
  <dc:description/>
  <dc:language>en-US</dc:language>
  <cp:lastModifiedBy>Admin</cp:lastModifiedBy>
  <cp:lastPrinted>2018-11-17T11:07:00Z</cp:lastPrinted>
  <dcterms:modified xsi:type="dcterms:W3CDTF">2018-11-17T07:09:00Z</dcterms:modified>
  <cp:revision>2</cp:revision>
  <dc:subject/>
  <dc:title/>
</cp:coreProperties>
</file>