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13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</w:tblGrid>
      <w:tr>
        <w:trPr>
          <w:trHeight w:val="646" w:hRule="atLeast"/>
        </w:trPr>
        <w:tc>
          <w:tcPr>
            <w:tcW w:w="5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 утверждении отчета об исполнении прогнозного плана (программы) приватизации имущества муниципального образования  «Буденновское сельское поселение»  на 2018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нято 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ем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Буденновского сельского поселения  </w:t>
        <w:tab/>
        <w:t xml:space="preserve">             </w:t>
        <w:tab/>
        <w:t xml:space="preserve">                       31  января 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1 Земельного кодекса Федеральным законом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</w:rPr>
        <w:t xml:space="preserve">Федеральным законом от 21.07.1997 N 122-ФЗ "О государственной регистрации прав на недвижимое имущество и сделок с ним", Решением Собрания депутатов Буденновского сельского поселения от 30.03.2018 № 83 «Об условиях приватизации муниципального имущества, находящегося в собственности Буденновского сельского поселения», Собрание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59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рогнозного плана (программы) приватизации имущества муниципального образования «Буденновское сельское поселение»  на 2018 год согласно приложению. 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 Интернет-сайте Администрации Буденновского сельского поселения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начальника сектора экономики и финансов Администрации Буденновского сельского поселения Козак О.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31.01. 2019 года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9 года № 1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ЧЕТ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исполнении Прогнозного плана (программы) приватизации имущества муниципального образования «Буденновское сельское поселение» на 2018 год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атизация муниципального имущества муниципального образования «Буденновское сельское поселение» в 2018 году проводилась в соответствии с Федеральным законом от 21.12.2001 № 178-ФЗ «О приватизации государственного и муниципального имущества», </w:t>
      </w:r>
      <w:r>
        <w:rPr>
          <w:sz w:val="28"/>
          <w:szCs w:val="28"/>
        </w:rPr>
        <w:t>Федеральным законом № 159-ФЗ от 22.07.2008 «Об особенностях отчуждения недвижимого  имущества, находящегося в государственной  собственности субъектов Российской Федерации или  в муниципальной собственности и арендуемого субъектами  малого и среднего предпринимательства, и о внесении изменений в отдельные законодательные  акты Российской 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м управления и распоряжения муниципальной собственностью муниципального образования «Буденновское сельское поселение» </w:t>
      </w:r>
      <w:r>
        <w:rPr>
          <w:color w:val="000000"/>
          <w:sz w:val="28"/>
          <w:szCs w:val="28"/>
        </w:rPr>
        <w:t xml:space="preserve">утвержденным решением </w:t>
      </w:r>
      <w:r>
        <w:rPr>
          <w:rFonts w:eastAsia="Calibri"/>
          <w:bCs/>
          <w:sz w:val="28"/>
          <w:szCs w:val="28"/>
        </w:rPr>
        <w:t>Собрания депутатов Буденновского сельского поселения от 30.03.2018 № 83 «Об условиях приватизации муниципального имущества, находящегося в собственности Буденновского сельского поселения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имущества муниципального образования «Буденновское сельское поселение» на 2018 год</w:t>
      </w:r>
      <w:r>
        <w:rPr>
          <w:color w:val="000000"/>
          <w:sz w:val="28"/>
          <w:szCs w:val="28"/>
        </w:rPr>
        <w:t xml:space="preserve"> (далее – прогнозный План (программа) приватизации) утвержден решением Собрания  депутатов муниципального образования «Буденновское сельское поселение» от 30</w:t>
      </w:r>
      <w:r>
        <w:rPr>
          <w:color w:val="000000"/>
          <w:sz w:val="28"/>
          <w:szCs w:val="28"/>
          <w:shd w:fill="FFFFFF" w:val="clear"/>
        </w:rPr>
        <w:t>.03.2018 №83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exact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прогнозного Плана (программы) приватизации Администрацией принимались все меры по подготовке необходимых документов. Информация о продаже имущества </w:t>
      </w:r>
      <w:r>
        <w:rPr>
          <w:sz w:val="28"/>
          <w:szCs w:val="28"/>
        </w:rPr>
        <w:t>размещалась на официальном сайте Российской Федерации для размещения информации о торгах http://torgi.gov.ru/, а также на сайте Администрации Буденновского сельского поселения, в газете «Сальская степь».</w:t>
      </w:r>
    </w:p>
    <w:p>
      <w:pPr>
        <w:pStyle w:val="Style15"/>
        <w:shd w:fill="FFFFFF" w:val="clear"/>
        <w:spacing w:lineRule="exact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2018 году приватизации подлежал 1 объект недвижимого имущества согласно приложению к настоящему отчету.</w:t>
      </w:r>
    </w:p>
    <w:p>
      <w:pPr>
        <w:pStyle w:val="Style15"/>
        <w:shd w:fill="FFFFFF" w:val="clear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>ОТЧЕТ</w:t>
      </w:r>
    </w:p>
    <w:p>
      <w:pPr>
        <w:pStyle w:val="Normal"/>
        <w:spacing w:lineRule="exact" w:line="240"/>
        <w:jc w:val="center"/>
        <w:rPr/>
      </w:pPr>
      <w:r>
        <w:rPr/>
        <w:t>о выполнении прогнозного плана приватизации муниципального имущества муниципального образования  Буденновского сельского поселения по итогам 2018 год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"/>
        <w:gridCol w:w="3390"/>
        <w:gridCol w:w="1688"/>
        <w:gridCol w:w="2600"/>
        <w:gridCol w:w="1615"/>
        <w:gridCol w:w="1675"/>
        <w:gridCol w:w="1674"/>
        <w:gridCol w:w="2496"/>
      </w:tblGrid>
      <w:tr>
        <w:trPr>
          <w:trHeight w:val="91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Наименование объекта муниципальной собственн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одлежащего приватиз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объек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/>
            </w:pPr>
            <w:r>
              <w:rPr>
                <w:bCs/>
                <w:color w:val="000000"/>
              </w:rPr>
              <w:t>приват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/>
            </w:pPr>
            <w:r>
              <w:rPr>
                <w:bCs/>
                <w:color w:val="000000"/>
              </w:rPr>
              <w:t>Срок привати-   зации согласно прогноз-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/>
            </w:pPr>
            <w:r>
              <w:rPr>
                <w:bCs/>
                <w:color w:val="000000"/>
              </w:rPr>
              <w:t>ного плана в 2018 го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ая цена (рублей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/>
            </w:pPr>
            <w:r>
              <w:rPr>
                <w:bCs/>
                <w:color w:val="000000"/>
              </w:rPr>
              <w:t xml:space="preserve">Цена сделки по результатам приватизации в 2018 году                   (руб.) 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говор купли-продажи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дата, номер)</w:t>
            </w:r>
          </w:p>
        </w:tc>
      </w:tr>
      <w:tr>
        <w:trPr>
          <w:trHeight w:val="297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Закрытая трансформаторная подстанция ЗТП №188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Сети электроэнергии жилого поселка протяженностью 519 м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емельный участок  площадью 147 кв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Ростовская область, Сальский район,                     п. Манычстрой, ул. Нефтяников №7-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дажа муниципального имущества на аукционе в соответствии с Федеральным законом  от 21 декабря 2001 г.                № 178-ФЗ «О приватизации государственного и муниципального имуществ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II </w:t>
            </w:r>
            <w:r>
              <w:rPr>
                <w:bCs/>
                <w:color w:val="000000"/>
              </w:rPr>
              <w:t>квартал 2018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425,0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Аукцион, объявленный на 07.05.2018, по продаже муниципального имущества Буденновского сельского поселения, с открытой формой подачи предложений по цене, в связи с отсутствием заявок признан                несостоявшимся.</w:t>
            </w:r>
          </w:p>
        </w:tc>
      </w:tr>
      <w:tr>
        <w:trPr>
          <w:trHeight w:val="2972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Закрытая трансформаторная подстанция ЗТП №1885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Сети электроэнергии жилого поселка протяженностью 519 м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3. Земельный участок  площадью 147 кв.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Сальский район,                     п. Манычстрой, ул. Нефтяников №7-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родажа муниципального имущества на аукционе в соответствии с Федеральным законом  от 21 декабря 2001 г.                № 178-ФЗ «О приватизации государственного и муниципального имущества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II </w:t>
            </w:r>
            <w:r>
              <w:rPr>
                <w:bCs/>
                <w:color w:val="000000"/>
              </w:rPr>
              <w:t>квартал 2018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425,00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jc w:val="both"/>
              <w:rPr/>
            </w:pPr>
            <w:r>
              <w:rPr>
                <w:bCs/>
                <w:color w:val="000000"/>
              </w:rPr>
              <w:t>Аукцион, объявленный на 15.06.2018, по продаже муниципального имущества Буденновского сельского поселения, с открытой формой подачи предложений по цене, в связи с отсутствием заявок признан                несостоявшимся.</w:t>
            </w:r>
          </w:p>
        </w:tc>
      </w:tr>
    </w:tbl>
    <w:p>
      <w:pPr>
        <w:pStyle w:val="Normal"/>
        <w:ind w:left="4536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Лара</dc:creator>
  <dc:description/>
  <cp:keywords/>
  <dc:language>en-US</dc:language>
  <cp:lastModifiedBy>1</cp:lastModifiedBy>
  <cp:lastPrinted>2018-03-26T15:05:00Z</cp:lastPrinted>
  <dcterms:modified xsi:type="dcterms:W3CDTF">2019-02-07T11:16:00Z</dcterms:modified>
  <cp:revision>47</cp:revision>
  <dc:subject/>
  <dc:title>                                                                                       </dc:title>
</cp:coreProperties>
</file>