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8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2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9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29 апрел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8.06.2018 №  132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5.12.2018  № 102 «О бюджете Буденновского сельского поселения на 2019 год и на плановый период 2020 и 2021 годов» следующие измен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353" w:hanging="1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3608,1» заменить цифрами «13854,2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6 цифры «3300,0» заменить цифрами «3546,1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    в части 2 статьи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пункт 2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щий объем расходов местного бюджета на 2020 год в сумме 9125,9 тыс. рублей, в том числе условно утвержденные расходы в сумме 222,9 тыс. рублей и на 2021 год в сумме 9317,7 тыс. рублей, в том числе условно утвержденные расходы в сумме 455,1 тыс. рубл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иложение 2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4884" w:leader="none"/>
        </w:tabs>
        <w:ind w:right="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9 год </w:t>
      </w:r>
    </w:p>
    <w:p>
      <w:pPr>
        <w:pStyle w:val="Style19"/>
        <w:tabs>
          <w:tab w:val="clear" w:pos="708"/>
          <w:tab w:val="left" w:pos="148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0 и 2021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208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6,1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6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6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08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08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08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54,2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54,2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54,2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54,2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»;</w:t>
            </w:r>
          </w:p>
        </w:tc>
      </w:tr>
    </w:tbl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 Приложение 6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 85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2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98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риложение 7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0 и 2021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15"/>
        <w:gridCol w:w="709"/>
        <w:gridCol w:w="708"/>
        <w:gridCol w:w="709"/>
        <w:gridCol w:w="1985"/>
        <w:gridCol w:w="850"/>
        <w:gridCol w:w="1276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 год и на плановый период 2020 и 2021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85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98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0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Приложение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на плановый период 2020 и 2021 годов</w:t>
      </w:r>
    </w:p>
    <w:tbl>
      <w:tblPr>
        <w:tblW w:w="16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3119"/>
        <w:gridCol w:w="1701"/>
        <w:gridCol w:w="709"/>
        <w:gridCol w:w="239"/>
        <w:gridCol w:w="469"/>
        <w:gridCol w:w="709"/>
        <w:gridCol w:w="1134"/>
        <w:gridCol w:w="1134"/>
        <w:gridCol w:w="95"/>
        <w:gridCol w:w="1039"/>
        <w:gridCol w:w="236"/>
        <w:gridCol w:w="1418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5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79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4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;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   В.С. Шевцо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преля 2019 г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10:00Z</dcterms:created>
  <dc:creator>Пользователь</dc:creator>
  <dc:description/>
  <cp:keywords/>
  <dc:language>en-US</dc:language>
  <cp:lastModifiedBy>Admin</cp:lastModifiedBy>
  <cp:lastPrinted>2019-04-30T17:17:00Z</cp:lastPrinted>
  <dcterms:modified xsi:type="dcterms:W3CDTF">2019-04-30T13:26:00Z</dcterms:modified>
  <cp:revision>5</cp:revision>
  <dc:subject/>
  <dc:title/>
</cp:coreProperties>
</file>