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 Федерация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 от 25.12.2018 г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02 «О бюджете Буденновского сельского поселени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19 год и на плановый период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020 и 2021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30 мая 2019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8.06.2018 №  132н «О    порядке формирования и применения кодов бюджетной  классификации Российской Федерации, их структуре и принципах назначения», 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Буденновского сельского поселения от 25.12.2018  № 102 «О бюджете Буденновского сельского поселения на 2019 год и на плановый период 2020 и 2021 годов» следующие изменения: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13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20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Приложение 6 изложить в следующей редакции:</w:t>
      </w:r>
    </w:p>
    <w:p>
      <w:pPr>
        <w:pStyle w:val="Style19"/>
        <w:tabs>
          <w:tab w:val="clear" w:pos="708"/>
          <w:tab w:val="righ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6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19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0 и 2021 годов»</w:t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1497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19 год и на плановый период 2020 и 2021 годов</w:t>
            </w:r>
          </w:p>
          <w:p>
            <w:pPr>
              <w:pStyle w:val="Style19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19"/>
              <w:ind w:right="-4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 85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12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317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79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82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985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4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39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09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2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5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5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5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5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5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06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6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6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0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0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троительство и реконструкцию спортивных объектов муниципальной собственности, включая газификацию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6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34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риложение 7 изложить в следующей редакции:</w:t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7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19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д  и на плановый период 2020 и 2021 годов»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15"/>
        <w:gridCol w:w="709"/>
        <w:gridCol w:w="708"/>
        <w:gridCol w:w="709"/>
        <w:gridCol w:w="1985"/>
        <w:gridCol w:w="850"/>
        <w:gridCol w:w="1276"/>
        <w:gridCol w:w="1417"/>
        <w:gridCol w:w="1560"/>
        <w:gridCol w:w="239"/>
        <w:gridCol w:w="239"/>
      </w:tblGrid>
      <w:tr>
        <w:trPr>
          <w:trHeight w:val="1577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9" w:type="dxa"/>
            <w:gridSpan w:val="9"/>
            <w:tcBorders/>
            <w:vAlign w:val="center"/>
          </w:tcPr>
          <w:p>
            <w:pPr>
              <w:pStyle w:val="Style19"/>
              <w:snapToGrid w:val="false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19 год и на плановый период 2020 и 2021 годов</w:t>
            </w:r>
          </w:p>
          <w:p>
            <w:pPr>
              <w:pStyle w:val="Style19"/>
              <w:ind w:right="-1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right="-1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 85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125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317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7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82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985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3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109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2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5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5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7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4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6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5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5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троительство и реконструкцию спортивных объектов муниципальной собственности, включая газификацию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6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34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 Приложение 8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30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8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19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0 и 2021 годов»</w:t>
      </w:r>
    </w:p>
    <w:p>
      <w:pPr>
        <w:pStyle w:val="Style1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9 год и на плановый период 2020 и 2021 годов</w:t>
      </w:r>
    </w:p>
    <w:tbl>
      <w:tblPr>
        <w:tblW w:w="169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3119"/>
        <w:gridCol w:w="1701"/>
        <w:gridCol w:w="709"/>
        <w:gridCol w:w="239"/>
        <w:gridCol w:w="469"/>
        <w:gridCol w:w="709"/>
        <w:gridCol w:w="1134"/>
        <w:gridCol w:w="1134"/>
        <w:gridCol w:w="95"/>
        <w:gridCol w:w="1039"/>
        <w:gridCol w:w="236"/>
        <w:gridCol w:w="1418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5"/>
            <w:tcBorders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85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2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17,7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0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00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9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9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94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6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беспечение безопасности на вод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» в Буденн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троительство и реконструкцию спортивных объектов муниципальной собственности, включая газификацию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6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34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00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RANGE!A43%3AB61"/>
            <w:r>
              <w:rPr>
                <w:rFonts w:cs="Times New Roman" w:ascii="Times New Roman" w:hAnsi="Times New Roman"/>
                <w:sz w:val="28"/>
                <w:szCs w:val="28"/>
              </w:rPr>
              <w:t>88 1 00 0011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0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479,9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9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264,1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8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86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2,6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,8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,6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боров в органы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3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3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5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5,9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1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1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»;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ind w:left="5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                                                                   В.С. Шевцов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ConsNormal"/>
        <w:widowControl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мая 2019 год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2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993" w:right="962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10:00Z</dcterms:created>
  <dc:creator>Пользователь</dc:creator>
  <dc:description/>
  <cp:keywords/>
  <dc:language>en-US</dc:language>
  <cp:lastModifiedBy>Admin</cp:lastModifiedBy>
  <cp:lastPrinted>2019-04-30T17:17:00Z</cp:lastPrinted>
  <dcterms:modified xsi:type="dcterms:W3CDTF">2019-06-01T11:09:00Z</dcterms:modified>
  <cp:revision>8</cp:revision>
  <dc:subject/>
  <dc:title/>
</cp:coreProperties>
</file>