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Буденновского сельского поселения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0 год и на плановый период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2021 и  2022 г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25 декабр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бюджета Буденновского сельского поселения Сальского  района  на 2020 год и на плановый период 2021 и 2022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 Буденновского сельского поселения Сальского  района  (далее  -  местный  бюджет) 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 12336,9 тыс. 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бщий объем расходов местного бюджета в сумме  12336,9 тыс. 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юджета Буденновского сельского поселения Сальского  района на 1 января 2021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 долга  Буденновского сельского поселения Сальского района  в сумме  5859,4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ельный объем расходов на обслуживание муниципального долга на 2020 год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местного бюджета в сумме 0,0 тыс. рубле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 бюджета  на 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1 год в сумме  11081,4 тыс. рублей и на 2022 год в сумме 11541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1 год в сумме  11081,4 тыс. рубл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в том числе условно утвержденные расходы в сумме 216,6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и на 2022 год в сумме 11541,0тыс. рублей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том числе условно утвержденные расходы в сумме 450,5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юджета Буденновского сельского поселения Сальского  района на 1 января 2022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, и верхний предел муниципального внутреннего долга бюджета Буденновского сельского поселения Сальского  района на 1 января 2023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 долга  Буденновского сельского поселения Сальского района на 2021 год в сумме  6236,1 тыс. рублей и на 2022 год в сумме 6718,3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ельный объем расходов на обслуживание муниципального долга на 2021 год в сумме 0,0 тыс. рублей и на 2022 год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местного бюджета на 2021 год в сумме 0,0 тыс. рублей и на 2022 год в сумме 0,0 тыс. рубле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ъ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й доходов на 2020 год и на плановый период 2021 и 2022 годов согласно приложению 1 к настоящему решению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местного бюджета на 2020 год и на плановый период 2021 и 2022 годов согласно приложению 2 к настоящему решен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Главные администраторы доходов  местного 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–  органов вышестоящих  уровней  государственной власти  согласно приложению 3 к настоящему решению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- органов  местного  самоуправления Буденновского сельского поселения  согласно приложению 4 к настоящему решению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 местного бюджета согласно приложению 5  к настоящему решению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Бюджетные ассигнования местного бюджета на 2020 год и на плановый период 2021 и 2022 годов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Буденновского сельского поселения на 2020 год в сумме 200,0 тыс. рублей, на 2021 год в сумме 200,0  тыс. рублей и на 2022 год в сумме 200,0  тыс. рубл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Буденновского сельского поселения и не программным направлениям деятельности), группам и подгруппам видов  расходов классификации расходов бюджетов на 2020 год и на плановый период 2021 и 2022 годов согласно приложению 6 к настоящему решению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ведомственную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ук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местного бюджета на 2020 год и на плановый период 2021 и 2022 годов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0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1 и 2022 годов согласно приложению 8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Особенности использования бюджетных ассигнований на обеспечение деятельности органов местного самоуправления Буденновского сельского поселения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лиц, замещающих </w:t>
        <w:br/>
        <w:t>муниципальные должности Буденновского сельского поселения, окладов денежного содержания по должностям муниципальной службы Администрации Буденн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Буденновского сельского поселения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собенности использования бюджетных ассигнований на обеспечение деятельности муниципальных учреждений Буденновского сельского посе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 учреждений Буденновского сельского поселения индексируются с 1 октября 2020 года на 3,0 процента, с 1 октября  2021 года на 4,0 процента, с 1 октября  2022 года на 4,0 процен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Межбюджетные трансферт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Направить суммы межбюджетных трансфертов,  предоставляемых  согласно  статьи   8  Областного  закона  «Об  областном  бюджете  на  2020  год и на плановый период 2021 и 2022 годов»  бюджету  Буденновского сельского поселения Сальского  района на 2020 год  и на плановый период 2021 и 2022 годов согласно приложению 9 к настоящему решению. </w:t>
      </w:r>
    </w:p>
    <w:p>
      <w:pPr>
        <w:pStyle w:val="TextBody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Предусмотреть  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 на  2020  год согласно приложению  10 к настоящему решению.</w:t>
      </w:r>
    </w:p>
    <w:p>
      <w:pPr>
        <w:pStyle w:val="TextBody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составе расходов местного бюджета иные межбюджетные трансферты, передаваемые из бюджета Сальского района на осуществление части полномочий по решению вопросов местного  значения в соответствии с заключенным соглашением на 2020 год </w:t>
      </w:r>
      <w:r>
        <w:rPr>
          <w:sz w:val="28"/>
          <w:szCs w:val="28"/>
          <w:lang w:val="ru-RU"/>
        </w:rPr>
        <w:t xml:space="preserve">и на плановый период 2021 и 2022 годов </w:t>
      </w:r>
      <w:r>
        <w:rPr>
          <w:sz w:val="28"/>
          <w:szCs w:val="28"/>
        </w:rPr>
        <w:t xml:space="preserve">согласно приложению 11 к настоящему решению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7.  Предоставление муниципальных  гарантий  Администрации Буденновского сельского поселения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 муниципальных гарантий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уде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 валюте  Российской  Федерации</w:t>
      </w:r>
      <w:r>
        <w:rPr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 согласно приложению 12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8. Особенности исполнения местного бюджета в 2020                                            году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частью 4 статьи 30 решения Собрания депута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уде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7 октября 2011 года № 112 «Об утверждении Положения о бюджетном процессе в Буденновском сельском поселении», что основанием для внесения в 2020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9. Вступление в силу настоящего решения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 вступает в силу с 1 января 2020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В.С. Шев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декабря 2019 года</w:t>
      </w:r>
    </w:p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3</w:t>
      </w:r>
    </w:p>
    <w:p>
      <w:pPr>
        <w:pStyle w:val="Style19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0 год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0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1 и 2022 год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3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4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8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2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7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3,7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5,1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9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3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4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8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8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4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8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8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1,3»;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0 го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1 и 2022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53"/>
        <w:gridCol w:w="6109"/>
        <w:gridCol w:w="1806"/>
        <w:gridCol w:w="1806"/>
        <w:gridCol w:w="1807"/>
      </w:tblGrid>
      <w:tr>
        <w:trPr>
          <w:trHeight w:val="170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55"/>
        <w:gridCol w:w="6109"/>
        <w:gridCol w:w="1807"/>
        <w:gridCol w:w="1806"/>
        <w:gridCol w:w="1804"/>
      </w:tblGrid>
      <w:tr>
        <w:trPr>
          <w:tblHeader w:val="true"/>
          <w:trHeight w:val="172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44" w:hRule="atLeast"/>
        </w:trPr>
        <w:tc>
          <w:tcPr>
            <w:tcW w:w="375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610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0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36,9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505" w:hRule="atLeast"/>
        </w:trPr>
        <w:tc>
          <w:tcPr>
            <w:tcW w:w="3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36,9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332" w:hRule="atLeast"/>
        </w:trPr>
        <w:tc>
          <w:tcPr>
            <w:tcW w:w="3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36,9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158" w:hRule="atLeast"/>
        </w:trPr>
        <w:tc>
          <w:tcPr>
            <w:tcW w:w="3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36,9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284" w:hRule="atLeast"/>
        </w:trPr>
        <w:tc>
          <w:tcPr>
            <w:tcW w:w="3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36,9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290" w:hRule="atLeast"/>
        </w:trPr>
        <w:tc>
          <w:tcPr>
            <w:tcW w:w="3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36,9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</w:t>
            </w:r>
          </w:p>
        </w:tc>
      </w:tr>
      <w:tr>
        <w:trPr>
          <w:trHeight w:val="465" w:hRule="atLeast"/>
        </w:trPr>
        <w:tc>
          <w:tcPr>
            <w:tcW w:w="3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36,9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1,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0»;</w:t>
            </w:r>
          </w:p>
        </w:tc>
      </w:tr>
    </w:tbl>
    <w:p>
      <w:pPr>
        <w:sectPr>
          <w:type w:val="nextPage"/>
          <w:pgSz w:orient="landscape" w:w="16838" w:h="11906"/>
          <w:pgMar w:left="425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Style19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0 год  и на плановый период 2021 и 2022</w:t>
      </w:r>
      <w:r>
        <w:rPr/>
        <w:t xml:space="preserve"> годов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5953"/>
      </w:tblGrid>
      <w:tr>
        <w:trPr>
          <w:trHeight w:val="75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iCs/>
                  <w:color w:val="000000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главных администраторов доходов местного бюдже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органов вышестоящих уровней государственной в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 бюджетной  классификации 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Наименование  главного  администратора  доходов  местного  бюджета</w:t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</w:r>
          </w:p>
        </w:tc>
      </w:tr>
      <w:tr>
        <w:trPr>
          <w:trHeight w:val="2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ого  администратора  доход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ов   местн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айонная  инспекция  Федеральной  налоговой  службы  №  16  по  Ростовской  области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тивная инспекция Ростовской области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0 год  и 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0"/>
        <w:gridCol w:w="2835"/>
        <w:gridCol w:w="6237"/>
      </w:tblGrid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главных администраторов доходов местного бюджета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ов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853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ого бюджета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-нист-ратора доходов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16%3AC4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1"/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уденно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020 01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4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1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3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01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60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101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0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 бюджетам сельских поселений  на поддержку мер по обеспечению сбалансированности бюдж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бюджетов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9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8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66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/>
      </w:pPr>
      <w:bookmarkStart w:id="2" w:name="RANGE!A1%3AC27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1 и 2022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rHeight w:val="360" w:hRule="atLeast"/>
        </w:trPr>
        <w:tc>
          <w:tcPr>
            <w:tcW w:w="101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фицита местного бюджета</w:t>
            </w:r>
          </w:p>
        </w:tc>
      </w:tr>
      <w:tr>
        <w:trPr>
          <w:trHeight w:val="360" w:hRule="atLeast"/>
        </w:trPr>
        <w:tc>
          <w:tcPr>
            <w:tcW w:w="10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главного администратора источников  финансирования дефицита местного бюджета</w:t>
            </w:r>
          </w:p>
        </w:tc>
      </w:tr>
      <w:tr>
        <w:trPr>
          <w:trHeight w:val="593" w:hRule="atLeast"/>
        </w:trPr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-ного адми-нист-ратор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blHeader w:val="true"/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3" w:name="RANGE!A15%3AC27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bookmarkEnd w:id="3"/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ден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3 01 00 10 0000 7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3 01 00 10 0000 8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 33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08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54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7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18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7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7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7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2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5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9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3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S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1 и 2022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0 год и на плановый период 2021 и 2022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 33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08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541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1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070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20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4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2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S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на плановый период 2021 и 2022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3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1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5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3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6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2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4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17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5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4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6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2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23"/>
        <w:gridCol w:w="196"/>
        <w:gridCol w:w="89"/>
        <w:gridCol w:w="2290"/>
        <w:gridCol w:w="1150"/>
        <w:gridCol w:w="1019"/>
        <w:gridCol w:w="218"/>
        <w:gridCol w:w="38"/>
        <w:gridCol w:w="1019"/>
        <w:gridCol w:w="77"/>
        <w:gridCol w:w="179"/>
        <w:gridCol w:w="1019"/>
        <w:gridCol w:w="787"/>
        <w:gridCol w:w="992"/>
        <w:gridCol w:w="1559"/>
        <w:gridCol w:w="1560"/>
        <w:gridCol w:w="427"/>
        <w:gridCol w:w="990"/>
        <w:gridCol w:w="1309"/>
      </w:tblGrid>
      <w:tr>
        <w:trPr>
          <w:trHeight w:val="28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9</w:t>
            </w:r>
          </w:p>
        </w:tc>
      </w:tr>
      <w:tr>
        <w:trPr>
          <w:trHeight w:val="366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О бюджете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 Сальского района на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 на плановый   период  2021 и 2022 годов»</w:t>
            </w:r>
          </w:p>
        </w:tc>
      </w:tr>
      <w:tr>
        <w:trPr>
          <w:trHeight w:val="308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ы межбюджетных трансфертов, предоставляемых согласно статьи 8 Областного закона «Об областном бюджете на 2020 год и на плановый период 2021 и 2022годов» бюджету  Буденновского сельского поселения Сальского  района на 2020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на плановый период 2021 и 2022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4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03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03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Style19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0 год  и на плановый период 2021 и 2022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0 год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на передачу полномочий:         тыс.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уществление полномочий  Контрольно-счетно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атой Сальского района внешнего финансового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я                                                                                           12,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существление полномочий Администрацией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льского района внутреннего муниципального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контроля                                                                    0,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                12,3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Style19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0 год  и на плановый период 2021 и 2022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, передаваемые из бюджета Сальского района на осуществление части полномочий по решению вопросов местного значения в соответствии с заключенным соглашением на 2020 год и на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3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рансфе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части полномочий по решению вопросов местного значения в области дорожной деятельности на ремонт и содержание внутрипоселковых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1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12 </w:t>
      </w:r>
    </w:p>
    <w:p>
      <w:pPr>
        <w:pStyle w:val="Style19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гарантий Администрации Буденновского сельского поселения в валюте Российской Федерации на 2020 год и на плановый период 2021 и 2022 годов</w:t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Администрации Буденновского сельского поселения в 2020 году и в плановом периоде 2021 и 2022 годов не планируетс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на исполнение выданных муниципальных гарантий Администрации Буденновского сельского поселения по возможным гарантийным случаям, в 2020 году и в плановом периоде 2021 и 2022 годов не планируется.»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1276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1407" TargetMode="External"/><Relationship Id="rId7" Type="http://schemas.openxmlformats.org/officeDocument/2006/relationships/hyperlink" Target="consultantplus://offline/main?base=RLAW186;n=35957;fld=134;dst=101422" TargetMode="External"/><Relationship Id="rId8" Type="http://schemas.openxmlformats.org/officeDocument/2006/relationships/hyperlink" Target="consultantplus://offline/main?base=RLAW186;n=35957;fld=134;dst=102529" TargetMode="External"/><Relationship Id="rId9" Type="http://schemas.openxmlformats.org/officeDocument/2006/relationships/hyperlink" Target="consultantplus://offline/ref=1AE236B3AC1C228669A35FF29CA5F1AE649CDF40F2E2318F6C2051B444D4B940055BBF7FB2D2D0739C8133c4mBL" TargetMode="External"/><Relationship Id="rId10" Type="http://schemas.openxmlformats.org/officeDocument/2006/relationships/hyperlink" Target="consultantplus://offline/ref=E6EE5E1C200A7BC93BE4379D57B52B51D17EF97D19C347B2DEEEAE8EFD8657CF2ABC83A6FE8D01pFK" TargetMode="External"/><Relationship Id="rId11" Type="http://schemas.openxmlformats.org/officeDocument/2006/relationships/hyperlink" Target="consultantplus://offline/ref=E6EE5E1C200A7BC93BE4379D57B52B51D17EF97D19C347B2DEEEAE8EFD8657CF2ABC83A4FE841101p5K" TargetMode="External"/><Relationship Id="rId12" Type="http://schemas.openxmlformats.org/officeDocument/2006/relationships/hyperlink" Target="consultantplus://offline/ref=E6EE5E1C200A7BC93BE4379D57B52B51D17EF97D19C347B2DEEEAE8EFD8657CF2ABC83A4FE8D121B0FpFK" TargetMode="External"/><Relationship Id="rId13" Type="http://schemas.openxmlformats.org/officeDocument/2006/relationships/hyperlink" Target="consultantplus://offline/ref=E6EE5E1C200A7BC93BE4379D57B52B51D17EF97D19C347B2DEEEAE8EFD8657CF2ABC83A6FE8D01pFK" TargetMode="External"/><Relationship Id="rId14" Type="http://schemas.openxmlformats.org/officeDocument/2006/relationships/hyperlink" Target="consultantplus://offline/ref=4081B1F7326535A458742275CA5B31A7852D85DBAD65C7708514D8A84C21D8D101E44510B199A0E7AAs4K" TargetMode="External"/><Relationship Id="rId15" Type="http://schemas.openxmlformats.org/officeDocument/2006/relationships/hyperlink" Target="consultantplus://offline/ref=5F2899041A1E022FD608256F7E2705920B71C001482963471634E41CBF24815B8BF9D26833BA6A38E2D425P0V6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38:00Z</dcterms:created>
  <dc:creator>Пользователь</dc:creator>
  <dc:description/>
  <cp:keywords/>
  <dc:language>en-US</dc:language>
  <cp:lastModifiedBy>Admin</cp:lastModifiedBy>
  <cp:lastPrinted>2019-12-26T15:47:00Z</cp:lastPrinted>
  <dcterms:modified xsi:type="dcterms:W3CDTF">2019-12-30T11:51:00Z</dcterms:modified>
  <cp:revision>7</cp:revision>
  <dc:subject/>
  <dc:title/>
</cp:coreProperties>
</file>