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ID="Line 3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6.12.2024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2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5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и 2027 годов»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                       29 августа 2025 год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 кодексом Российской  Федерации,  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(в редакции от 13.11.2024 № 166н)  и  приказом Министерства  финансов  Российской  Федерации  </w:t>
      </w:r>
      <w:r>
        <w:rPr>
          <w:sz w:val="28"/>
        </w:rPr>
        <w:t>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sz w:val="28"/>
          <w:szCs w:val="28"/>
        </w:rPr>
        <w:t xml:space="preserve">, Собрание депутатов Буденновского сельского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24  № 172 «О бюджете Буденновского сельского поселения на 2025 год и на плановый период 2026 и 2027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и 1: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в части 1: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абзаце первом цифры «4,5» заменить цифрами «7,6»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ункте 1 цифры «42 095,4» заменить цифрами «41 577,2»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ункте 2 цифры «42 965,4» заменить цифрами «43 033,3»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ункте 5 цифры «870,0» заменить цифрами «1456,1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б) в части 2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в пункте 1 цифры «24 045,3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27 045,3</w:t>
      </w:r>
      <w:r>
        <w:rPr>
          <w:rFonts w:cs="Times New Roman" w:ascii="Times New Roman" w:hAnsi="Times New Roman"/>
          <w:color w:val="000000"/>
          <w:sz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в пункте 2 цифры «24 045,3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27 045,3</w:t>
      </w:r>
      <w:r>
        <w:rPr>
          <w:rFonts w:cs="Times New Roman" w:ascii="Times New Roman" w:hAnsi="Times New Roman"/>
          <w:color w:val="000000"/>
          <w:sz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татье 3 цифры «4,5» заменить цифрами «7,6»;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татье 4 цифры «4,5» заменить цифрами «7,6»;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части 1 статьи 5:</w:t>
      </w:r>
    </w:p>
    <w:p>
      <w:pPr>
        <w:pStyle w:val="Style23"/>
        <w:spacing w:lineRule="auto" w:line="360"/>
        <w:ind w:left="81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 в абзаце первом цифры «28 883,5» заменить цифрами «28 738,0» и цифры «10 856,9» заменить цифрами «13 856,9»;</w:t>
      </w:r>
    </w:p>
    <w:p>
      <w:pPr>
        <w:pStyle w:val="Style23"/>
        <w:spacing w:lineRule="auto" w:line="360"/>
        <w:ind w:left="81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) в пункте 3 цифры «411,0» заменить цифрами «413,8»;</w:t>
      </w:r>
    </w:p>
    <w:p>
      <w:pPr>
        <w:pStyle w:val="Style23"/>
        <w:spacing w:lineRule="auto" w:line="360"/>
        <w:ind w:left="81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в пункте 4 цифры «19 130,1» заменить цифрами «18 781,8» и цифры «2 832,5» заменить цифрами «5 832,5»;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ить в новой редакции:    </w:t>
      </w:r>
    </w:p>
    <w:p>
      <w:pPr>
        <w:pStyle w:val="Style21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5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  <w:gridCol w:w="1417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 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5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8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5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ески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654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7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4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лата, поступающая по договорам социального найма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7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5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8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2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4"/>
        <w:gridCol w:w="6160"/>
        <w:gridCol w:w="1820"/>
        <w:gridCol w:w="1821"/>
        <w:gridCol w:w="1540"/>
      </w:tblGrid>
      <w:tr>
        <w:trPr>
          <w:trHeight w:val="170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39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6"/>
        <w:gridCol w:w="5793"/>
        <w:gridCol w:w="367"/>
        <w:gridCol w:w="1678"/>
        <w:gridCol w:w="139"/>
        <w:gridCol w:w="1822"/>
        <w:gridCol w:w="299"/>
        <w:gridCol w:w="1241"/>
      </w:tblGrid>
      <w:tr>
        <w:trPr>
          <w:tblHeader w:val="true"/>
          <w:trHeight w:val="172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92" w:hRule="atLeast"/>
        </w:trPr>
        <w:tc>
          <w:tcPr>
            <w:tcW w:w="37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9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6,1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6,1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6,1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577,2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577,2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553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577,2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3 033,3              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3 033,3              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3 033,3                            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3 033,3                            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9,7»;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1"/>
              <w:snapToGrid w:val="false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риложение 3 изложить в ново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</w:t>
      </w:r>
    </w:p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 2026 и 2027 и на плановый период годов</w:t>
      </w:r>
    </w:p>
    <w:tbl>
      <w:tblPr>
        <w:tblW w:w="14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54"/>
        <w:gridCol w:w="709"/>
        <w:gridCol w:w="567"/>
        <w:gridCol w:w="1701"/>
        <w:gridCol w:w="850"/>
        <w:gridCol w:w="1117"/>
        <w:gridCol w:w="268"/>
        <w:gridCol w:w="1150"/>
        <w:gridCol w:w="442"/>
        <w:gridCol w:w="1417"/>
      </w:tblGrid>
      <w:tr>
        <w:trPr>
          <w:trHeight w:val="291" w:hRule="atLeast"/>
        </w:trPr>
        <w:tc>
          <w:tcPr>
            <w:tcW w:w="58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02,7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5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7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4,9</w:t>
            </w:r>
          </w:p>
        </w:tc>
      </w:tr>
      <w:tr>
        <w:trPr>
          <w:trHeight w:val="93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4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7,2</w:t>
            </w:r>
          </w:p>
        </w:tc>
      </w:tr>
      <w:tr>
        <w:trPr>
          <w:trHeight w:val="6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4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7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10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56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1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2</w:t>
            </w:r>
          </w:p>
        </w:tc>
      </w:tr>
      <w:tr>
        <w:trPr>
          <w:trHeight w:val="3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5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12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2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6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2</w:t>
            </w:r>
          </w:p>
        </w:tc>
      </w:tr>
      <w:tr>
        <w:trPr>
          <w:trHeight w:val="99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116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</w:tr>
      <w:tr>
        <w:trPr>
          <w:trHeight w:val="98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3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0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2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84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10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28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ных расходов бюджета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2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8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13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8,7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8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8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8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8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безопасности на во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80,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довлетворенности населения Буденновского сельского поселения уровнем коммунального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2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7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102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8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9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9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8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9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41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в рамках реализации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в рамках реализации регионального проекта «Благоустройство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детского игрового оборудования, спортивного оборудования, малых архитектурных форм для последующей установки, а также на приобретение материалов резинового покрытия для дальнейшей укладки на детских площад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общественных территорий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6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3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4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4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1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64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81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9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033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04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59,7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4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tbl>
      <w:tblPr>
        <w:tblW w:w="156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06"/>
        <w:gridCol w:w="239"/>
        <w:gridCol w:w="239"/>
      </w:tblGrid>
      <w:tr>
        <w:trPr>
          <w:trHeight w:val="81" w:hRule="atLeast"/>
        </w:trPr>
        <w:tc>
          <w:tcPr>
            <w:tcW w:w="56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6" w:type="dxa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5 год и на плановый период 2026 и 2027 годов</w:t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tbl>
            <w:tblPr>
              <w:tblW w:w="1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851"/>
              <w:gridCol w:w="709"/>
              <w:gridCol w:w="708"/>
              <w:gridCol w:w="1701"/>
              <w:gridCol w:w="851"/>
              <w:gridCol w:w="1417"/>
              <w:gridCol w:w="1843"/>
              <w:gridCol w:w="1559"/>
            </w:tblGrid>
            <w:tr>
              <w:trPr>
                <w:trHeight w:val="300" w:hRule="atLeast"/>
              </w:trPr>
              <w:tc>
                <w:tcPr>
                  <w:tcW w:w="4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БУДЕНН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3 033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7 04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 459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.1.00.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58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8,4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9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37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27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278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55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348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2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диспансеризации муниципальных служащих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21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8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9.00.72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7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7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7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оведение выборов в органы местного самоуправления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.1.00.90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 Администрации Буденновского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9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229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о-утвержденные расходы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9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7,7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сполнение судебных акт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3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8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1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9.00.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8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3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2.216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2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первичных мер пожарной безопасности на территории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16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безопасности на воде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3.217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2.SТ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2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215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3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42,2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SД0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367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1.29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2.29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1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3.2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259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54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60,2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3.2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6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00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ходы на приобретение детского игрового оборудования, спортивного оборудования, малых архитектурных форм для последующей установки, а также на приобретение материалов резинового покрытия для дальнейшей укладки на детских площад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.2.0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9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.4.01.29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7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.4.01.215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4.01.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98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07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62,5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4.01.00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0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10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4.01.219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7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1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21"/>
              <w:ind w:right="-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5 изложить в ново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 0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 0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45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довлетворенности населения Буденновского сельского поселения уровнем коммунального обслужи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7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на территори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4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 безопасности на в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 процессных мероприятий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ческая культура и 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физкультурных и массовых спортив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9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в рамках реализации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9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в рамках реализации регионального проекта «Благоустройство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9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детского игрового оборудования, спортивного оборудования, малых архитектурных форм для последующей установки, а также на приобретение материалов резинового покрытия для дальнейшей укладки на детских площад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 2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9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9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лата налогов, сборов и т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диспансеризации муниципальных служащих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направления расходов в рамках обеспечения подготовки и проведения выборов в 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й фонд Администрации Буденновского сельского  поселения на финансовое обеспечение  непредвиденн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15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муниципального имущества, признание прав и регулирование отношений по муниципальной собственности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о-утвержденны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(Уплата налогов, сборов и т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 августа 2025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8:00Z</dcterms:created>
  <dc:creator>Пользователь</dc:creator>
  <dc:description/>
  <cp:keywords/>
  <dc:language>en-US</dc:language>
  <cp:lastModifiedBy>Fin</cp:lastModifiedBy>
  <cp:lastPrinted>2025-09-01T13:33:00Z</cp:lastPrinted>
  <dcterms:modified xsi:type="dcterms:W3CDTF">2025-09-01T10:35:00Z</dcterms:modified>
  <cp:revision>5</cp:revision>
  <dc:subject/>
  <dc:title/>
</cp:coreProperties>
</file>