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ономически обоснованных тарифах организаций жилищно-коммунального комплекса, тарифах, установленных для населения Буденновского сельского поселения Сальского района и уровне оплаты за коммунальные услуги в первом и втором полугодиях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95"/>
        <w:gridCol w:w="425"/>
        <w:gridCol w:w="932"/>
        <w:gridCol w:w="1540"/>
        <w:gridCol w:w="79"/>
        <w:gridCol w:w="993"/>
        <w:gridCol w:w="1134"/>
        <w:gridCol w:w="3260"/>
      </w:tblGrid>
      <w:tr>
        <w:trPr>
          <w:trHeight w:val="74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авщика услуг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19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на 1 полугодие 2019 года (руб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для населения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латы граждан,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становления РСТ)</w:t>
            </w:r>
          </w:p>
        </w:tc>
      </w:tr>
      <w:tr>
        <w:trPr>
          <w:trHeight w:val="74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полугодие 2019 г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Холод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еверо-Кавказская дирекция по тепловодоснабжению, структурное подразделение Центральной дирекции по тепловодоснабжению-филиала ОАО «РЖД» (Сальский территориальный участок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полугод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.12.2018 № 83/75</w:t>
            </w:r>
          </w:p>
        </w:tc>
      </w:tr>
      <w:tr>
        <w:trPr/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полугод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,3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Родник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93,83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2.2018 № 80/17</w:t>
            </w:r>
          </w:p>
        </w:tc>
      </w:tr>
      <w:tr>
        <w:trPr/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96,13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.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Родник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2.2018 № 80/17</w:t>
            </w:r>
          </w:p>
        </w:tc>
      </w:tr>
      <w:tr>
        <w:trPr/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4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. 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Сальскэнергосбыт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8 № 43/2</w:t>
            </w:r>
          </w:p>
        </w:tc>
      </w:tr>
      <w:tr>
        <w:trPr/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 Природный газ</w:t>
            </w:r>
          </w:p>
        </w:tc>
      </w:tr>
      <w:tr>
        <w:trPr>
          <w:trHeight w:val="2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Ростов-на-Дону»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иготовление пищи и нагрев воды с использованием газовой плиты (в отсутствие других направлений использования газа)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./ 1 куб. м, приведенный к стандартным условиям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11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2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гноз: Тарифы на 2 полугодие 2019 года будут утверждены Региональной службой по тарифам Ростовской области в июне 2019 года</w:t>
            </w:r>
          </w:p>
        </w:tc>
      </w:tr>
      <w:tr>
        <w:trPr>
          <w:trHeight w:val="28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нагрев воды  с использованием газового водонагревателя при отсутствии центрального ГВС (в отсутствие других направлений использования газа) руб./ 1 куб. м, приведенный к стандартным условиям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40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2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гноз:Тарифы на 2 полугодие 2019 года будут утверждены Региональной службой по тарифам Ростовской области в июне 2019 года</w:t>
            </w:r>
          </w:p>
        </w:tc>
      </w:tr>
      <w:tr>
        <w:trPr>
          <w:trHeight w:val="75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ВС (в отсутствие других направлений использования газа) (руб./ 1 куб. м, приведенных к стандартным условиям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7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:Тарифы на 2 полугодие 2019 года будут утверждены Региональной службой по тарифам Ростовской области в июне 2019 года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или отопление 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 (руб./ 1000 куб. м, приведенных к стандартным условиям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19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з:Тарифы на 2 полугодие 2019 года будут утверждены Региональной службой по тарифам Ростовской области в июне 2019 года</w:t>
            </w:r>
          </w:p>
        </w:tc>
      </w:tr>
      <w:tr>
        <w:trPr>
          <w:trHeight w:val="39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(руб./ 1000 куб. м, приведенных к стандартным условиям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6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з:Тарифы на 2 полугодие 2019 года будут утверждены Региональной службой по тарифам Ростовской области в июне 2019 г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. Электроэнер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ПАО «ТНСэнерго Ростов-на-Дону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домах в пределах социальной норм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жилых домах свыше социальной норм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 Обращение с ТКО</w:t>
            </w:r>
          </w:p>
        </w:tc>
      </w:tr>
      <w:tr>
        <w:trPr/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АО «Чистый город» (захоронение ТКО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31 (</w:t>
            </w:r>
            <w:r>
              <w:rPr>
                <w:color w:val="000000"/>
                <w:sz w:val="18"/>
                <w:szCs w:val="18"/>
              </w:rPr>
              <w:t>1 куб.м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,31 (</w:t>
            </w:r>
            <w:r>
              <w:rPr>
                <w:color w:val="000000"/>
                <w:sz w:val="18"/>
                <w:szCs w:val="18"/>
              </w:rPr>
              <w:t>1 куб.м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 № 85/98</w:t>
            </w:r>
          </w:p>
        </w:tc>
      </w:tr>
      <w:tr>
        <w:trPr>
          <w:trHeight w:val="627" w:hRule="atLeast"/>
        </w:trPr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1 (</w:t>
            </w:r>
            <w:r>
              <w:rPr>
                <w:color w:val="000000"/>
                <w:sz w:val="18"/>
                <w:szCs w:val="18"/>
              </w:rPr>
              <w:t>1 куб.м</w:t>
            </w:r>
            <w:r>
              <w:rPr>
                <w:color w:val="000000"/>
                <w:sz w:val="22"/>
                <w:szCs w:val="22"/>
              </w:rPr>
              <w:t xml:space="preserve">);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,01 (</w:t>
            </w:r>
            <w:r>
              <w:rPr>
                <w:color w:val="000000"/>
                <w:sz w:val="18"/>
                <w:szCs w:val="18"/>
              </w:rPr>
              <w:t>1 куб.м</w:t>
            </w:r>
            <w:r>
              <w:rPr>
                <w:color w:val="000000"/>
                <w:sz w:val="22"/>
                <w:szCs w:val="22"/>
              </w:rPr>
              <w:t xml:space="preserve">)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Центр» (на услугу регионального оператор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 № 85/127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телей МКД Сальского городского поселения при нормативе накопления ТКО 2,41 куб.м. в год – плата граждан с 1 чел. в месяц составит 107,63 руб; частного сектора  при нормативе накопления ТКО 3,06 куб.м. в год – 136,65 ру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телей МКД сельских поселений  при нормативе накопления ТКО 2,02 куб.м. в год – плата граждан с 1 чел. в месяц составит 90,21 руб; частного сектора  при нормативе накопления ТКО 1,86 куб.м. в год –  83,06  ру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Сжиженый газ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Г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8 № 46/2</w:t>
            </w:r>
          </w:p>
        </w:tc>
      </w:tr>
      <w:tr>
        <w:trPr/>
        <w:tc>
          <w:tcPr>
            <w:tcW w:w="7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з: Тарифы на 2 полугодие 2019 года будут утверждены Региональной службой по тарифам Ростовской области в августе 2019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муниципальному хозяйству Сураева А.В.</w:t>
      </w:r>
    </w:p>
    <w:sectPr>
      <w:type w:val="nextPage"/>
      <w:pgSz w:orient="landscape" w:w="16838" w:h="11906"/>
      <w:pgMar w:left="1134" w:right="42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5:00Z</dcterms:created>
  <dc:creator>*</dc:creator>
  <dc:description/>
  <cp:keywords/>
  <dc:language>en-US</dc:language>
  <cp:lastModifiedBy>АДМИН</cp:lastModifiedBy>
  <cp:lastPrinted>2019-06-25T14:51:00Z</cp:lastPrinted>
  <dcterms:modified xsi:type="dcterms:W3CDTF">2019-09-09T12:57:00Z</dcterms:modified>
  <cp:revision>346</cp:revision>
  <dc:subject/>
  <dc:title/>
</cp:coreProperties>
</file>