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«О результатах оценки налоговых расходов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Буденновского сельского поселения» за 2024 год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Налоговые расходы - это выпадающие доходы бюджета Буденновского сельского поселения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Обязательства по проведению ежегодной оценки эффективности налоговых расходов, обусловленных местными налоговыми льготами, определены Бюджетным кодексом Российской Федерации и условиями Соглашений, заключенных с Финансовым управлением Сальского района «О мерах по социально-экономическому развитию и оздоровлению муниципальных финансов муниципального образования «Буденновское сельское поселение»».  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Оценка налоговых расходов проведена в соответствии с  постановлением Администраций Буденновского сельского поселения от 01.11.2019 № 109 «Об утверждении Порядка формирования  перечня  налоговых  расходов Буденновского сельского поселения и оценки  налоговых  расходов  Буденновского сельского поселения» (в редакции от 25.07.2022 № 99, от 07.07.2023 № 60), с учетом требований к оценке налоговых расходов муниципальных образований, утвержденных постановлением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Оценка налоговых расходов Буденновского сельского поселения проведена комплексно за ряд  лет  с  учетом  итогов  2024 года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Осуществлена куратором налоговых расходов - Администрацией  поселения, ответственной согласно полномочий за достижение соответствующих налоговым расходам целей муниципальных программ поселений Сальского район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редставительным органом поселения установлены налоговые  льготы (пониженные  ставки) в отношении  объектов  налогообложения  или категорий налогоплательщиков, которые объединены по  следующим основным 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ддержка граждан, нуждающихся в социальной защите государства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оддержка граждан - плательщиков налога (пониженные и дифференцированные ставки по  налогам)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ддержка 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Установленные по состоянию на 01.01.2024 налоговые льготы  соответствуют цели муниципальных программ поселений - «Социальная  поддержка  граждан»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За  2024 год решениями поселения Буденновского сельского поселения предоставлены налоговые льготы (пониженные  ставки)  на общую сумму </w:t>
      </w:r>
      <w:r>
        <w:rPr>
          <w:b/>
          <w:i w:val="false"/>
          <w:iCs w:val="false"/>
          <w:sz w:val="32"/>
          <w:szCs w:val="32"/>
        </w:rPr>
        <w:t>774,0</w:t>
      </w:r>
      <w:r>
        <w:rPr>
          <w:i w:val="false"/>
          <w:iCs w:val="false"/>
          <w:sz w:val="32"/>
          <w:szCs w:val="32"/>
        </w:rPr>
        <w:t xml:space="preserve"> тыс. рублей (приложение), что составляет </w:t>
      </w:r>
      <w:r>
        <w:rPr>
          <w:b/>
          <w:i w:val="false"/>
          <w:iCs w:val="false"/>
          <w:sz w:val="32"/>
          <w:szCs w:val="32"/>
        </w:rPr>
        <w:t>7,4</w:t>
      </w:r>
      <w:r>
        <w:rPr>
          <w:i w:val="false"/>
          <w:iCs w:val="false"/>
          <w:sz w:val="32"/>
          <w:szCs w:val="32"/>
        </w:rPr>
        <w:t xml:space="preserve"> процента от общей суммы налоговых поступлений в консолидированный бюджет Буденновского сельского поселения Сальского района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Объем льгот предоставлен гражданам, нуждающимся в социальной защите государства – </w:t>
      </w:r>
      <w:r>
        <w:rPr>
          <w:b/>
          <w:i w:val="false"/>
          <w:iCs w:val="false"/>
          <w:sz w:val="32"/>
          <w:szCs w:val="32"/>
        </w:rPr>
        <w:t>1,0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>0,1</w:t>
      </w:r>
      <w:r>
        <w:rPr>
          <w:i w:val="false"/>
          <w:iCs w:val="false"/>
          <w:sz w:val="32"/>
          <w:szCs w:val="32"/>
        </w:rPr>
        <w:t xml:space="preserve"> процента  от  общей  суммы предоставленных налоговых  расходов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разрезе налогов наибольший удельный вес занимают налоговые  расходы по земельному налогу  -  </w:t>
      </w:r>
      <w:r>
        <w:rPr>
          <w:b/>
          <w:i w:val="false"/>
          <w:iCs w:val="false"/>
          <w:sz w:val="32"/>
          <w:szCs w:val="32"/>
        </w:rPr>
        <w:t>774,0</w:t>
      </w:r>
      <w:r>
        <w:rPr>
          <w:i w:val="false"/>
          <w:iCs w:val="false"/>
          <w:sz w:val="32"/>
          <w:szCs w:val="32"/>
        </w:rPr>
        <w:t xml:space="preserve"> тыс. рублей</w:t>
      </w:r>
      <w:r>
        <w:rPr>
          <w:b/>
          <w:i w:val="false"/>
          <w:iCs w:val="false"/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>(100,0 процентов)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Для проведения оценки  налоговых расходов определено, что все  предоставленные льготы имеют целевую социальную составляющую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поддержка граждан, обусловленная необходимостью обеспечения  социальной защиты (поддержки) населения – </w:t>
      </w:r>
      <w:r>
        <w:rPr>
          <w:b/>
          <w:i w:val="false"/>
          <w:iCs w:val="false"/>
          <w:sz w:val="32"/>
          <w:szCs w:val="32"/>
        </w:rPr>
        <w:t>1,0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>0,1</w:t>
      </w:r>
      <w:r>
        <w:rPr>
          <w:i w:val="false"/>
          <w:iCs w:val="false"/>
          <w:sz w:val="32"/>
          <w:szCs w:val="32"/>
        </w:rPr>
        <w:t xml:space="preserve"> процентов от общей суммы налоговых расходов; 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поддержка муниципальных бюджетных учреждений, учитывая их  предназначение и финансирование из бюджета муниципального образования - </w:t>
      </w:r>
      <w:r>
        <w:rPr>
          <w:b/>
          <w:i w:val="false"/>
          <w:iCs w:val="false"/>
          <w:sz w:val="32"/>
          <w:szCs w:val="32"/>
        </w:rPr>
        <w:t>137,8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>17,8</w:t>
      </w:r>
      <w:r>
        <w:rPr>
          <w:i w:val="false"/>
          <w:iCs w:val="false"/>
          <w:sz w:val="32"/>
          <w:szCs w:val="32"/>
        </w:rPr>
        <w:t xml:space="preserve"> процентов от общей суммы, не  оценивается с точки зрения экономической выгоды для бюджета поселения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 результатам оценки все востребованные налоговые льготы  признаны эффективны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Результаты рассмотрения оценки налоговых расходов Буденновского сельского поселения будут учтены при формировании основных направлений бюджетной и налоговой политики поселений, а также при  проведении оценки эффективности реализации муниципальных программ  поселений.  </w:t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i w:val="false"/>
          <w:iCs w:val="false"/>
          <w:sz w:val="28"/>
          <w:szCs w:val="28"/>
        </w:rPr>
        <w:t xml:space="preserve">                              </w:t>
      </w: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нформация </w:t>
        <w:br/>
        <w:t xml:space="preserve">об объемах </w:t>
      </w:r>
      <w:bookmarkStart w:id="2" w:name="OLE_LINK2"/>
      <w:bookmarkStart w:id="3" w:name="OLE_LINK1"/>
      <w:r>
        <w:rPr>
          <w:i w:val="false"/>
          <w:iCs w:val="false"/>
          <w:sz w:val="28"/>
          <w:szCs w:val="28"/>
        </w:rPr>
        <w:t>налоговых  расходов, обусловленных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налоговыми  льготами (пониженными  ставками  по  налогам),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установленными решениями Буденновского сельского поселения,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категориям налогоплательщиков за 2024 год</w:t>
        <w:br/>
      </w:r>
      <w:bookmarkEnd w:id="2"/>
      <w:bookmarkEnd w:id="3"/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2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Объем налоговых расходов, 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тыс.  рублей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11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4" w:name="RANGE_A1_C44"/>
            <w:bookmarkEnd w:id="4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Всего налоговых  расходов, установленных решениями поселения Буденновского сельского поселен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774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774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774,0</w:t>
            </w:r>
          </w:p>
        </w:tc>
      </w:tr>
      <w:tr>
        <w:trPr>
          <w:trHeight w:val="118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 xml:space="preserve">граждане,  являющиеся полными кавалерами ордена Славы, Трудовой Славы и «За службу Родине в Вооруженных силах СССР»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Инвалиды, имеющие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группу инвалидности, а также лица, имеющие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у инвалидност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етераны и инвалиды Великой Отечественной войны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атегории 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ногодетные семьи; семьи имеющие детей - 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6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– имеющие в составе семьи детей-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7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8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37,8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9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е участки общего пользования (площади, улицы, проезды, автомобильные дороги, скверы, парки отдыха и развлечений), гидротехнических сооружений, пожарных частей, полигонов захоронений бытовых отходов, кладбищ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635,2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- имеющие  в  составе  семьи  детей - 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bookmarkStart w:id="5" w:name="_GoBack"/>
      <w:bookmarkEnd w:id="5"/>
      <w:r>
        <w:rPr>
          <w:i w:val="false"/>
          <w:iCs w:val="false"/>
          <w:spacing w:val="3"/>
          <w:sz w:val="28"/>
          <w:szCs w:val="28"/>
        </w:rPr>
        <w:t>Глава Администрации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>Буденновского сельского поселения                                                   Д.А. Ефремов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 w:val="false"/>
          <w:iCs w:val="false"/>
          <w:spacing w:val="3"/>
          <w:sz w:val="28"/>
          <w:szCs w:val="28"/>
        </w:rPr>
        <w:t>14.08.2025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4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/>
    </w:rPr>
  </w:style>
  <w:style w:type="character" w:styleId="More1">
    <w:name w:val="more1"/>
    <w:qFormat/>
    <w:rPr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18:00Z</dcterms:created>
  <dc:creator>PROG</dc:creator>
  <dc:description/>
  <cp:keywords/>
  <dc:language>en-US</dc:language>
  <cp:lastModifiedBy>Fin</cp:lastModifiedBy>
  <cp:lastPrinted>2025-08-14T08:30:00Z</cp:lastPrinted>
  <dcterms:modified xsi:type="dcterms:W3CDTF">2025-08-14T05:32:00Z</dcterms:modified>
  <cp:revision>7</cp:revision>
  <dc:subject/>
  <dc:title>Пояснительная информация</dc:title>
</cp:coreProperties>
</file>