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 Буденновского сельского поселения Махова С.В. о работе за период с 01.07.2012 года по 31.12.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 уважаемые конезаводча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ый день уважаемые участники собрани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казатели местного бюджет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ственным доходам бюджет поселения за  2012 год исполнен на 765,8 %  в сумме составляет </w:t>
      </w:r>
      <w:r>
        <w:rPr>
          <w:b/>
          <w:sz w:val="28"/>
          <w:szCs w:val="28"/>
        </w:rPr>
        <w:t>83 499,6 тыс. рублей</w:t>
      </w:r>
      <w:r>
        <w:rPr>
          <w:sz w:val="28"/>
          <w:szCs w:val="28"/>
        </w:rPr>
        <w:t>. Такое поступление средств в бюджет поселения связано с выкупом в собственность земельного участка сельскохозяйственного назначения ООО «АгроСоюз Юг Рус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доходы исполнены на 100,2% и составили 5 846,5 тыс.руб. Наибольший удельный вес в их структуре занимают: налог на доходы физических лиц – 1 990,2 тыс. рублей или 34,0 % и земельный налог 3 640,1 тыс. рублей или 62,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сбору доходной части бюджета поселения выполнен, однако по данным налоговой инспекции по налогам и сборам в консолидированный бюджет с физических лиц недоимка существует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sz w:val="28"/>
          <w:szCs w:val="28"/>
        </w:rPr>
        <w:t>на 1.01.12  г.  составила 624,0 тыс.руб  (трансп.налог -570,0 тыс.руб. имущ.33,0,             земель. налог -19,0)</w:t>
      </w:r>
    </w:p>
    <w:p>
      <w:pPr>
        <w:pStyle w:val="Normal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 1.01.13г. составляла 542,0 тыс.руб. (трансп.налог -467,0 тыс.руб. имущ.36,0,             земель. налог -34,0)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оводились мероприятия по собираемости налого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федеральной налоговой службы налог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спечатывали уведомления и сообщали населению об уплате задолженност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ли 12 заседаний комиссий по налогам и сборам куда приглашали задолжник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ли сверку данных полученных от налоговой инспекции и осуществили подворный  обход для вручения  уведомлений. Принято решение Собрания депутатов Буденновского сельского поселения «Об утверждении дополнительных оснований признания безнадежной к взысканию недоимки, задолженности по пеням, штрафам и процентам по местным налогам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одимых мероприятий недоимка сократилась на 82,0тыс.рублей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ходную часть бюджета Буденновского сельского поселения дополнили  поступления из областного бюджета в сумме </w:t>
      </w:r>
      <w:r>
        <w:rPr>
          <w:b/>
          <w:sz w:val="28"/>
          <w:szCs w:val="28"/>
        </w:rPr>
        <w:t>5 182,7 тыс.рублей в т.ч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(на выравнивание бюджетной обеспеченности) – </w:t>
      </w:r>
      <w:r>
        <w:rPr>
          <w:b/>
          <w:sz w:val="28"/>
          <w:szCs w:val="28"/>
        </w:rPr>
        <w:t>322,1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 на содержание специалиста по ведению воинского учета -</w:t>
      </w:r>
      <w:r>
        <w:rPr>
          <w:b/>
          <w:sz w:val="28"/>
          <w:szCs w:val="28"/>
        </w:rPr>
        <w:t>139,5 тыс.рублей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Фонда софинансирования расходов  областного бюджета </w:t>
      </w:r>
      <w:r>
        <w:rPr>
          <w:b/>
          <w:sz w:val="28"/>
          <w:szCs w:val="28"/>
        </w:rPr>
        <w:t>4 579,6 тыс.рублей</w:t>
      </w:r>
      <w:r>
        <w:rPr>
          <w:sz w:val="28"/>
          <w:szCs w:val="28"/>
        </w:rPr>
        <w:t xml:space="preserve"> в т.ч  (капитальный ремонт внутрипоселковых дорог-3006,3 тыс.руб, дворовых территорий многоквартирных домов -411,1 тыс.руб., на содержание автомобильных дорог местного значения – 227,7 тыс.руб.,на изготовление ПСД на капитальное строительство водопроводных сетей 306,8 тыс.руб., субсидии предприятиям ЖКХ- 582,3 тыс.руб. приобретение детской площадки – 160,0 тыс.руб)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поселения за 2012 год составила </w:t>
      </w:r>
      <w:r>
        <w:rPr>
          <w:b/>
          <w:sz w:val="28"/>
          <w:szCs w:val="28"/>
        </w:rPr>
        <w:t>88 682,3 тыс.руб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Расходная часть бюджета поселения</w:t>
      </w:r>
      <w:r>
        <w:rPr>
          <w:sz w:val="28"/>
          <w:szCs w:val="28"/>
        </w:rPr>
        <w:t xml:space="preserve"> за 2012г. составила </w:t>
      </w:r>
      <w:r>
        <w:rPr>
          <w:b/>
          <w:sz w:val="28"/>
          <w:szCs w:val="28"/>
        </w:rPr>
        <w:t>16 061,3 тыс.руб</w:t>
      </w:r>
      <w:r>
        <w:rPr>
          <w:sz w:val="28"/>
          <w:szCs w:val="28"/>
        </w:rPr>
        <w:t>. или 90,9%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аппарата управления – 5 657,5 тыс. рублей, в том числе оплата труда и начисления на выплаты по оплате  труда -  3727,8 тыс.руб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ыборов Главы муниципального образования и в представительные органы – 295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асходы </w:t>
      </w:r>
      <w:r>
        <w:rPr>
          <w:sz w:val="28"/>
          <w:szCs w:val="28"/>
          <w:u w:val="single"/>
        </w:rPr>
        <w:t xml:space="preserve">резервного </w:t>
      </w:r>
      <w:r>
        <w:rPr>
          <w:sz w:val="28"/>
          <w:szCs w:val="28"/>
        </w:rPr>
        <w:t xml:space="preserve">фонда администрации составили  – </w:t>
      </w:r>
      <w:r>
        <w:rPr>
          <w:b/>
          <w:sz w:val="28"/>
          <w:szCs w:val="28"/>
        </w:rPr>
        <w:t>219,1</w:t>
      </w:r>
      <w:r>
        <w:rPr>
          <w:sz w:val="28"/>
          <w:szCs w:val="28"/>
        </w:rPr>
        <w:t xml:space="preserve"> тыс.руб.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3,3 тыс. рублей - для МОУ Буденновской СОШ№80 (приобретение кондиционера в компьютерный класс и  жалюз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,8 тыс.рублей - подарки к Новому году лучшим ученикам школ №80 и №24</w:t>
      </w:r>
    </w:p>
    <w:p>
      <w:pPr>
        <w:pStyle w:val="Normal"/>
        <w:jc w:val="both"/>
        <w:rPr/>
      </w:pPr>
      <w:r>
        <w:rPr>
          <w:sz w:val="28"/>
          <w:szCs w:val="28"/>
        </w:rPr>
        <w:t>- 2,2 тыс.руб. на выплату адресной помощи участникам и инвалидам ВОВ и приобретение венков в связи с празднованием 67-й годовщины освобождения от немецко – фашистских захватчиков в годы ВОВ ;</w:t>
      </w:r>
    </w:p>
    <w:p>
      <w:pPr>
        <w:pStyle w:val="Normal"/>
        <w:jc w:val="both"/>
        <w:rPr/>
      </w:pPr>
      <w:r>
        <w:rPr>
          <w:sz w:val="28"/>
          <w:szCs w:val="28"/>
        </w:rPr>
        <w:t>-20,8 тыс.руб. на оказание материальной помощи семьям погорельцев, инвалидов и многоде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1,8 тыс.рублей противоклещевая обработка; проведение энтомологических работ для определения видового состава переносчиков особо опасных инфекций, их численности, мест выплода, границ очага заболеваний, ларвицидные обработки и т.д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4,2 тыс.руб на приобретение средств противопожарной безопасности (ранцев-огнетушителей, громкоговорители, краны и флянец  и страхование добровольной пожарной друж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3,6 тыс. руб. на приобретение 2-х  насосов на скважи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 Услуги градостроительства,  МФЦ, БТИ, статистики  (межевание земельных участков, оформление права собственности на объекты недвижимости и изготовление технической документации, оценка имущества) –  138,3 тыс. рубл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 проектирование схем развития газоснабжения поселков – 496,4 тыс.руб.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изготовление энергетического паспорта – 93,6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ереданные полномочия  по ГО и ЧС и содержание аварийно-спасательной службы – 249,9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рожное хозяйство составило – 4520,2 тыс.рублей или 28,2% от общих расходов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.ремонт дорог – 3495,7 тыс.руб.   (ул.Комсомольская, Сальская и Восточная) обл.бюджет 3 006,3 тыс.руб.  средства поселения 489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.ремонт внутридворовой территории многоквартирных домов по ул. Нефтяников в п. Манычстрой – 478,0 тыс.руб. (средства обл.бюджета 411,1 тыс.руб. и местный бюджет 66,9тыс.руб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по ул. Школьной за счет средств областного бюджета – 227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ых знаков – 33,7 тыс.руб, работа и материалы(щебень,песок и цемент ) на дорожку в п. Сальский Беслан- 101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8.  Расходы  на благоустройство территории, обеспечение деятельности жилищно-коммунального хозяйства – 3 653,4 тыс. рублей   или 23%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ны субсидии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коммунальные услуги  -      всего  874,9 тыс.руб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ластной  бюджет  - 582,3 тыс.руб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редства  поселения – 292,6 тыс.руб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( ООО «Стройэнергомонтаж -  854,9    тыс.руб.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ция тепловодоснабжению РЖД -20,0 тыс.руб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85,2 тыс.руб. изготовление ПСД на капитальное строительство водопроводной сети в п. Конезавод им. Буденного ул. Молодежная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566,8 тыс.руб. на приобретение 6 шт. детских площадок всем поселк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28,2 тыс.руб  -  на уличное освещение и его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96,5 тыс.руб. на приобретение мотоблока, роторной косы, снегоуборщика, глубинный насос на скважину, насос мазутный в котельную, и фекаль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на   обеспечение деятельности учреждений культуры – 562,7 тыс. рублей в том числе на библиотеку -   244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физическую культуру и спорт – 35,6 тыс.руб. (форма и спорт инвентар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и дебиторской задолженност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средства из областного и районного бюджета исполнены по целевому назначению и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нец года образовался остаток собственных средств в сумме  72 689,8тыс.руб.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О планах на 2013 год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Принято решение Собрания депутатов Буденновского сельского поселения от 17.12.2012года  №11 «О  бюджете  Буденновского сельского поселения Сальского района на  2013  год и  на  плановый период  2014  и  2015  годов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полнить б</w:t>
      </w:r>
      <w:r>
        <w:rPr>
          <w:b/>
          <w:sz w:val="28"/>
          <w:szCs w:val="28"/>
        </w:rPr>
        <w:t>юджет Буденновского сельского поселения за 2013 год</w:t>
      </w:r>
      <w:r>
        <w:rPr>
          <w:sz w:val="28"/>
          <w:szCs w:val="28"/>
        </w:rPr>
        <w:t xml:space="preserve">  по доходной части в сумме  11 653,8 тыс.руб., в том числ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собрать собственные доходы – 6 879,7 тыс.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дотации и субсидии из областного бюджета – 5173,4 тыс.руб.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- субвенции из областного бюджета на выполнение работ военно-учетного стола – 149,5 тыс.руб.;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ходную часть бюджета</w:t>
      </w:r>
      <w:r>
        <w:rPr>
          <w:sz w:val="28"/>
          <w:szCs w:val="28"/>
        </w:rPr>
        <w:t xml:space="preserve"> поселения исполнить в сумме 12 890,6 тыс.руб., основными расходными обязательствами которой буду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Содержание аппарата управления – 5212,4 тыс.руб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составит 200,0 тыс.руб.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дорожное хозяйство – 5110,7 тыс.руб. в том числе:</w:t>
      </w:r>
    </w:p>
    <w:p>
      <w:pPr>
        <w:pStyle w:val="Normal"/>
        <w:spacing w:lineRule="auto" w:line="240" w:before="0" w:after="0"/>
        <w:ind w:left="1935" w:hanging="0"/>
        <w:rPr/>
      </w:pPr>
      <w:r>
        <w:rPr>
          <w:sz w:val="28"/>
          <w:szCs w:val="28"/>
        </w:rPr>
        <w:t>- ремонт и содержание автомобильных дорог общего пользования    местного   значения –342,0 тыс.руб. (обл.бюджет 242,0тыс.руб.)</w:t>
      </w:r>
    </w:p>
    <w:p>
      <w:pPr>
        <w:pStyle w:val="Normal"/>
        <w:spacing w:lineRule="auto" w:line="240" w:before="0" w:after="0"/>
        <w:ind w:left="1935" w:hanging="0"/>
        <w:rPr>
          <w:sz w:val="28"/>
          <w:szCs w:val="28"/>
        </w:rPr>
      </w:pPr>
      <w:r>
        <w:rPr>
          <w:sz w:val="28"/>
          <w:szCs w:val="28"/>
        </w:rPr>
        <w:t>-  капитальный ремонт дорог -3813,6 тыс.руб. (ул. Садовая, Заречная, Спортивна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изготовление ПСД на кап.ремонт дорог 950,0 тыс.руб. (Ул. 40 лет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беды,Садова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На жилищно-коммунальное хозяйство – 1008,8 тыс.руб., в том числ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роительство водопродоной сети по ул. Молодежная - 546,0 тыс.руб.   (областн.бюджет 502,3 т.р.  местн.бюд. – 43,7 т.р.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- уличное освещение – 446,5 тыс.руб.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развития населения – 854,8 тыс.руб.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арийно-спасательной службы и ГО и ЧС – 209,4 тыс.руб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физическую культуру и спорт   - 35,0 тыс.руб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0:00Z</dcterms:created>
  <dc:creator>Буденновское сп</dc:creator>
  <dc:description/>
  <cp:keywords/>
  <dc:language>en-US</dc:language>
  <cp:lastModifiedBy>Буденновское сп</cp:lastModifiedBy>
  <cp:lastPrinted>2013-01-30T08:58:00Z</cp:lastPrinted>
  <dcterms:modified xsi:type="dcterms:W3CDTF">2014-06-28T07:34:00Z</dcterms:modified>
  <cp:revision>6</cp:revision>
  <dc:subject/>
  <dc:title>Информация</dc:title>
</cp:coreProperties>
</file>