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8.2016 г.                                                                                   № 105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и утверждения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соответствии с Федеральным законом от 27 июля 2010 года № 190-ФЗ «О теплоснабж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Утвердить прилагаемый график разработки и утверждения схем теплоснабжения Буден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 Разместить настоящее постановление на официальном  сайте Администрации Буденн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  Контроль за исполнением постановления возложить на специалиста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Г.В. 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муниципального хозяйства Сура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 08.08.2016 г. №10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 РАЗРАБОТКИ И УТВЕРЖДЕНИЯ СХЕМ  ТЕПЛОСНАБЖЕНИЯ БУДЕНН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сетей теплоснабжения, участвующих в теплоснабжении Буден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-08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создании рабочей группы и о начале разработки схем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уведомления о начале разработки схем теплоснабжения и информации о порядке предоставления необходимых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6- 12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екта схем теплоснабжения на рассмот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схем тепл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теплоснабж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а схем тепл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оекту схем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завершении публичных слушаний, заключения о результатах проведения публичных слушаний и протоколов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Главы Администрации об утверждении схем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хем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схем водоснабжения и водоотвед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5:00Z</dcterms:created>
  <dc:creator>Komp</dc:creator>
  <dc:description/>
  <cp:keywords/>
  <dc:language>en-US</dc:language>
  <cp:lastModifiedBy>АДМИН</cp:lastModifiedBy>
  <cp:lastPrinted>2016-08-10T13:53:00Z</cp:lastPrinted>
  <dcterms:modified xsi:type="dcterms:W3CDTF">2016-08-10T10:53:00Z</dcterms:modified>
  <cp:revision>54</cp:revision>
  <dc:subject/>
  <dc:title/>
</cp:coreProperties>
</file>