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6г.                                                                                                 № 41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Cs w:val="28"/>
          <w:lang w:val="ru-RU"/>
        </w:rPr>
        <w:t xml:space="preserve">Буденновского сельского поселения </w:t>
      </w:r>
      <w:r>
        <w:rPr>
          <w:szCs w:val="28"/>
        </w:rPr>
        <w:t xml:space="preserve">«Развитие культуры»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6 год по муниципальным бюджетным учреждениям культуры и внесением изменений в решение Собрания депутатов Буденновского сельского поселения от 25.12.2015 года  № 151 «О бюджете Буденновского сельского поселения Сальского района на 2016 год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883,9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01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459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1,4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2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01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424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5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5883,9 тыс. рублей, 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5459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424,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 5 и № 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Буденновского сельского поселения                                                К.В. Степан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9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9:00Z</dcterms:created>
  <dc:creator>Пресс-служба  Губернатора РО</dc:creator>
  <dc:description/>
  <cp:keywords/>
  <dc:language>en-US</dc:language>
  <cp:lastModifiedBy>Буденновское сп</cp:lastModifiedBy>
  <cp:lastPrinted>2017-02-08T14:20:00Z</cp:lastPrinted>
  <dcterms:modified xsi:type="dcterms:W3CDTF">2017-02-08T11:22:00Z</dcterms:modified>
  <cp:revision>3</cp:revision>
  <dc:subject/>
  <dc:title/>
</cp:coreProperties>
</file>