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товская область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льский район</w:t>
      </w:r>
    </w:p>
    <w:p>
      <w:pPr>
        <w:pStyle w:val="Normal"/>
        <w:widowControl w:val="false"/>
        <w:autoSpaceDE w:val="false"/>
        <w:ind w:right="172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Буденновского сельского поселения</w:t>
      </w:r>
    </w:p>
    <w:p>
      <w:pPr>
        <w:pStyle w:val="Normal"/>
        <w:widowControl w:val="false"/>
        <w:autoSpaceDE w:val="false"/>
        <w:ind w:right="172" w:hanging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5560</wp:posOffset>
                </wp:positionV>
                <wp:extent cx="5876925" cy="0"/>
                <wp:effectExtent l="0" t="12700" r="0" b="3238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.8pt" to="470.65pt,2.8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5.04.2023                                                         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, связан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договоров аренд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земельных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муниципально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Буденновское сельское поселение»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1.02.2023 года № 222-р «О внесении изменений в распоряжение  Правительства РФ от 15.10.2022 № 3046-р «О предоставлении отсрочки арендной платы по договорам аренды федерального имущества в связи с частичной мобилизацией», постановлением Правительства Ростовской области 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 Администрация Буденновского сельского поселения 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</w:t>
        <w:tab/>
        <w:t xml:space="preserve"> Предоставить лицам, указанным в пункте 2 настоящего постановления (далее - арендаторы), по договорам аренды муниципального имущества и земельных участков, находящихся в муниципальной собственности муниципального образования «Буденновское сельское поселения», следующие меры поддержк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Меры поддержки предоставляютс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1. Физическим лицам, индивидуальным  предпринимателя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военная служба по мобилизации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оходящим военную службу по контракту, заключенному                                  в соответствии с пунктом 7 статьи 38 Федерального закона                                            от 28.03.1998№ 53-ФЗ «О воинской обязанности и военной службе»                    (далее - военная служба по контракту, Федеральный закон - соответственно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ключившим, контракт о добровольном содействии в выполнении задач, возложенных на Вооруженные Силы Российской Федерации                      (далее - добровольное содейств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м лицам, в которых одно и то же физическое лицо, являющееся единственным учредителем (участником) юридического лица и его руководителем, относится к категории лиц, указанных в подпункте 2.1 настоящего пунк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упругам лиц, указанных в подпункте 2.1 настоящего пункт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Предоставление мер поддержки осуществляется муниципальным образованием «Буденновское сельское поселения» в лице Администрации Буденновского сельского поселения, в лице главы Администрации Буден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отсрочки уплаты арендной платы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срочка уплаты арендной платы предоставляется на основан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ого арендатором или его представителем арендодателю уведомления о предоставлении отсрочки уплаты арендной плат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арендаторе, выявленной арендодателем. В случае выявления арендаторов арендодатель направляет таким арендаторам уведомление о предоставлении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3. Не допускается установление дополнительных платежей, подлежащих уплате арендатором в связи с предоставлением отсрочки уплаты арендной п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рендатор или его представитель направляет арендодателю уведомление о расторжении договора аренды, с приложением копий документов, подтверждающих статус прохождения военной службы по мобилизации, или 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аренды подлежит расторжению со дня получения арендодателем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 отсрочки уплаты арендной платы рассчитывается как срок прохождения военной службы по мобилизации (срок действия контракта о прохождении военной службы по контракту, срок действия контракта о добровольном содействии), увеличенный на 90 дней, и продлевается на период нахождения лица, указанного в подпункте 2.1 пункта 2 настоящего постановления, в больницах, госпиталях, других медицинских организациях в 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 добровольного содействия, а в случае признания лица, указанного в подпункте 2.1 пункта 2 настоящего постановления, безвестно отсутствующим –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гибели (смерти) лица, указанного в подпункте 2.1 пункта 2 настоящего постановления, если он погиб (умер) в период военной службы по 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 мобилизации, военной службы по контракту либо оказания добровольного содействия, а также в случае признания его инвалидом I группы в порядке, установленном законодательством Российской Федерации, арендная плата за период отсрочки не взыскиваетс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чинная связь увечья (ранения, травмы, контузии) или заболевания, приведших к смерти или признанию инвалидом I группы в порядке, установленном законодательством Российской Федерации, с периодом военной службы по мобилизации, военной службы по контракту либо оказания добровольного содействия подтверждается заключением уполномоченного органа (организации), выданным в соответствии с законодательством Российской Федер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бнародования и распространяется на правоотношения, возникшие с 24 февраля 2022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ab/>
        <w:tab/>
        <w:tab/>
        <w:t xml:space="preserve">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ьченко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1:00Z</dcterms:created>
  <dc:creator>111</dc:creator>
  <dc:description/>
  <cp:keywords/>
  <dc:language>en-US</dc:language>
  <cp:lastModifiedBy>1</cp:lastModifiedBy>
  <cp:lastPrinted>2023-02-20T16:40:00Z</cp:lastPrinted>
  <dcterms:modified xsi:type="dcterms:W3CDTF">2023-04-05T08:27:00Z</dcterms:modified>
  <cp:revision>4</cp:revision>
  <dc:subject/>
  <dc:title/>
</cp:coreProperties>
</file>