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5 г.                                                                                                            № 63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right="4500" w:hanging="0"/>
        <w:jc w:val="both"/>
        <w:rPr>
          <w:sz w:val="28"/>
          <w:szCs w:val="28"/>
        </w:rPr>
      </w:pPr>
      <w:r>
        <w:rPr>
          <w:sz w:val="28"/>
        </w:rPr>
        <w:t>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по Буденовскому сельскому поселению Сальского района на 2025 год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постановлениями Правительства Ростовской области от 30.08.2012   № 834 «О формировании, предоставлении и  распределении субсидий из областного бюджета местным бюджетам и порядке предоставления иных межбюджетных трансфертов из областного бюджета местным бюджетам»,  от 24.11.2011  №  171 «Об условиях предоставления и о методике расчета субсидий, предоставляемых 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 постановлением  Администрации Буденновского сельского поселения  от 26.03.2025  № 51 «Об  утверждении Положения о порядке предоставления предприятиям жилищно-коммунального хозяйства субсидий на возмещение части платы граждан за коммунальные услуги в объеме свыше индексов максимального роста размера платы граждан за коммунальные услуги» в соответствии с Областным законом  от 24.12.2024 № 228-ЗС «Об областном бюджете на 2025 год и на плановый период 2026 и 2027 годов»,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(в редакции от 14.04.2025 № 278), Администрация  Буденн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ресурсоснабжающих организаций, которым предоставляется субсидия по результатам рассмотрения получателей субсидий (протокол от  08 апреля 2025 года № 1), в целях возмещения части платы граждан за коммунальные услуги в 2025 году,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распределение объема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5 году согласно приложению № 2 к настоящему постановлению.</w:t>
      </w:r>
    </w:p>
    <w:p>
      <w:pPr>
        <w:pStyle w:val="Normal"/>
        <w:ind w:left="5" w:right="8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ризнать утратившим силу постановление Администрации Буденновского сельского поселения № 109 от 23.09.2024 года «Об утверждении перечня ресурсоснабжающих организаций и распределения объема субсидий, предоставляемых из областного бюджета,  на 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Буденновскому сельскому поселению на 2024 год.»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Сектору экономики и финансов Администрации Буденновского сельского поселения возмес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П «ЖКХ» Буденновского сельского поселения часть платы граждан за коммунальные услуги от снижения уровня платежа граждан за счет субсидии областного и местного бюджетов в установленном порядке.</w:t>
      </w:r>
    </w:p>
    <w:p>
      <w:pPr>
        <w:pStyle w:val="Normal"/>
        <w:tabs>
          <w:tab w:val="clear" w:pos="708"/>
          <w:tab w:val="left" w:pos="153" w:leader="none"/>
          <w:tab w:val="left" w:pos="1276" w:leader="none"/>
        </w:tabs>
        <w:ind w:left="142" w:firstLine="578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0.04.2025 № 63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оснабжающих организаций, которым предоставляется субсидия в целях возмещение предприятиям жилищно-коммунального хозяйства части платы граждан за коммунальные услуги по Буденовскому сельскому поселению в 2025 год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05"/>
        <w:gridCol w:w="4305"/>
      </w:tblGrid>
      <w:tr>
        <w:trPr>
          <w:trHeight w:val="2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04"/>
        <w:gridCol w:w="430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Х» Буденовского сельского посе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0.04.2025 № 63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убсидий на возмещение предприят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 хозяйства части плат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коммунальные услуги в объеме свыше установленных индек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ального роста размера платы граждан за коммунальн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услуги по Буденновскому сельскому поселению 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6"/>
        <w:gridCol w:w="112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го образования, на территории которого оказывается услуг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субсидии, тыс. рублей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2"/>
        <w:gridCol w:w="11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П «ЖКХ» Буденовского сельского по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енноское сель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снабжени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ничение роста тарифа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анычст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7Char">
    <w:name w:val="TOC 7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;Times New Roman" w:hAnsi="XO Thames;Times New Roman" w:cs="XO Thames;Times New Roman"/>
      <w:b/>
      <w:sz w:val="24"/>
      <w:lang w:val="ru-RU" w:bidi="ar-SA"/>
    </w:rPr>
  </w:style>
  <w:style w:type="character" w:styleId="Heading2Char">
    <w:name w:val="Heading 2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5-06-02T08:12:00Z</dcterms:modified>
  <cp:revision>41</cp:revision>
  <dc:subject/>
  <dc:title/>
</cp:coreProperties>
</file>