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дминистрация Буден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  мая    2025 г.                                                                                                   № 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недвижимого имущества</w:t>
      </w:r>
    </w:p>
    <w:p>
      <w:pPr>
        <w:pStyle w:val="Normal"/>
        <w:spacing w:lineRule="auto" w:line="240" w:before="0" w:after="0"/>
        <w:ind w:right="43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азну Администрации </w:t>
      </w:r>
    </w:p>
    <w:p>
      <w:pPr>
        <w:pStyle w:val="Normal"/>
        <w:spacing w:lineRule="auto" w:line="240" w:before="0" w:after="0"/>
        <w:ind w:right="439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уденновского сельского поселения</w:t>
      </w:r>
    </w:p>
    <w:p>
      <w:pPr>
        <w:pStyle w:val="Normal"/>
        <w:spacing w:lineRule="auto" w:line="240" w:before="0" w:after="0"/>
        <w:ind w:right="43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экономического развития Российской Федерации от 30.08.2011г.  № 424 «Об утверждении Порядка ведения органами местного самоуправления реестров муниципального имущества», на основании свидетельств о государственной регистрации права, Администрация Буденновского поселения</w:t>
      </w:r>
    </w:p>
    <w:p>
      <w:pPr>
        <w:pStyle w:val="Normal"/>
        <w:autoSpaceDE w:val="false"/>
        <w:spacing w:lineRule="atLeast" w:line="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огласно свидетельству о государственной регистрации права, ведущему специалисту (главному бухгалтеру) принять объекты недвижимого имущества в казну администрации Буденновского сельского поселения (согласно приложения1).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пециалисту имущественных и земельных отношений внести сведения об объектах недвижимого имущества в реестр муниципального имущества Буденновского сельского поселения и присвоить объектам реестровый номер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гласно приложения 1).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старшего инспектора имущественных и земельных отношений Буденновского сельского поселения.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                                                        Д.А. Ефрем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: </w:t>
      </w:r>
    </w:p>
    <w:p>
      <w:pPr>
        <w:sectPr>
          <w:type w:val="nextPage"/>
          <w:pgSz w:w="11906" w:h="16838"/>
          <w:pgMar w:left="1134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ирова С.С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№ 76 от 16.05.2025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го имущества передаваемого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казну Буденновского сельского поселения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68"/>
        <w:gridCol w:w="2551"/>
        <w:gridCol w:w="2551"/>
        <w:gridCol w:w="287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астровый номер</w:t>
            </w:r>
          </w:p>
        </w:tc>
      </w:tr>
      <w:tr>
        <w:trPr>
          <w:trHeight w:val="1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езавод имени Буден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Сальский район, п. Конезавод имени Буденного, ул. Садовая, 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101:3816</w:t>
            </w:r>
          </w:p>
        </w:tc>
      </w:tr>
      <w:tr>
        <w:trPr>
          <w:trHeight w:val="14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езавод имени Буден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Сальский район, п. Конезавод имени Буденного, ул. Садовая, 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101:865</w:t>
            </w:r>
          </w:p>
        </w:tc>
      </w:tr>
      <w:tr>
        <w:trPr>
          <w:trHeight w:val="12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нычст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Сальский район, п. Манычстрой, ул. Нефтяников, 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301:968</w:t>
            </w:r>
          </w:p>
        </w:tc>
      </w:tr>
      <w:tr>
        <w:trPr>
          <w:trHeight w:val="12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нычст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Сальский район, п. Манычстрой, ул. Нефтяников, 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301:112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42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24:00Z</dcterms:created>
  <dc:creator>Админ</dc:creator>
  <dc:description/>
  <cp:keywords/>
  <dc:language>en-US</dc:language>
  <cp:lastModifiedBy>Z</cp:lastModifiedBy>
  <cp:lastPrinted>2024-06-25T08:54:00Z</cp:lastPrinted>
  <dcterms:modified xsi:type="dcterms:W3CDTF">2025-05-27T05:29:00Z</dcterms:modified>
  <cp:revision>14</cp:revision>
  <dc:subject/>
  <dc:title/>
</cp:coreProperties>
</file>