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ПРОЕКТ </w:t>
      </w:r>
      <w:r>
        <w:rPr>
          <w:szCs w:val="28"/>
        </w:rPr>
        <w:t xml:space="preserve">                                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__.__.2025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5 года по доходам в сумме 4601,2 тыс. рублей, по расходам в сумме 3299,7 тыс. рублей с превышением доходов над расходами (профицит местного бюджета) в сумме 130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5 года составили 1180,9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5 года – 2,0 единиц, фактические затраты на денежное содержание за 1 квартал  2025 года составили 294,2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квартал 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5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_.___.2025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5 года составило по доходам в сумме 4601,2 тыс. рублей или 11,1 процентов к годовому плану и по расходам в сумме 3299,7 тыс. рублей или 7,9 процентов. Профицит по итогам 1 квартала  2025 </w:t>
      </w:r>
      <w:r>
        <w:rPr>
          <w:spacing w:val="-4"/>
          <w:sz w:val="28"/>
          <w:szCs w:val="28"/>
        </w:rPr>
        <w:t xml:space="preserve"> года составил 1301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снижение доходов на 1066,1 тыс. рублей или на 18,8 процентов и рост расходов на 263,3 тыс. рублей или на 8,7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574,6 тыс. рублей или 20,1 процентов к годовым плановым назначениям. Данный показатель ниже уровня аналогичного периода прошлого года на 222,2 тыс. рублей или на 7,9 процентов. Наибольший удельный вес в их структуре занимают: земельный налог 1669,2 тыс. рублей или 64,8 процента, налог на доходы физических лиц – 617,7 тыс. рублей или 24,0 процента, доходы от использования имущества, находящегося в государственной и муниципальной собственности 250,5 тыс. рублей или 9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5 года составили 2026,6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5 года  направлено 339,7 тыс. рублей или 18,0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74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6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52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6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5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457"/>
        <w:gridCol w:w="49"/>
        <w:gridCol w:w="1510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5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5 год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7.7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7</w:t>
            </w:r>
          </w:p>
        </w:tc>
      </w:tr>
      <w:tr>
        <w:trPr>
          <w:trHeight w:val="205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.0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3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,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.0 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уристически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8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8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.8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.6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</w:t>
            </w:r>
          </w:p>
        </w:tc>
      </w:tr>
      <w:tr>
        <w:trPr>
          <w:trHeight w:val="67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4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.2</w:t>
            </w:r>
          </w:p>
        </w:tc>
      </w:tr>
      <w:tr>
        <w:trPr>
          <w:trHeight w:val="2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.3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2.3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>
          <w:trHeight w:val="4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9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69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i/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5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5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9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9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8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58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.6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2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  <w:color w:val="000000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.6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7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2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7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7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3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9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84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4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.2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4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.7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4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.2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4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.1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0</w:t>
            </w:r>
          </w:p>
        </w:tc>
      </w:tr>
      <w:tr>
        <w:trPr>
          <w:trHeight w:val="56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.9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2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</w:tr>
      <w:tr>
        <w:trPr>
          <w:trHeight w:val="1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6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5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3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(Закупка товаров, работ и услуг для обеспечения государственных (муниципальных) нужд)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0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Топливно-энергетический комплекс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2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2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и искусственных дорож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7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.0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85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.2</w:t>
            </w:r>
          </w:p>
        </w:tc>
      </w:tr>
      <w:tr>
        <w:trPr>
          <w:trHeight w:val="6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4</w:t>
            </w:r>
          </w:p>
        </w:tc>
      </w:tr>
      <w:tr>
        <w:trPr>
          <w:trHeight w:val="8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8</w:t>
            </w:r>
          </w:p>
        </w:tc>
      </w:tr>
      <w:tr>
        <w:trPr>
          <w:trHeight w:val="5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формированию комфортной городской среды на территории Буденновского сельского поселения (Закупка товаров, работ и услуг для обеспечения государственных (муниципальных) нужд)</w:t>
            </w:r>
            <w:r>
              <w:rPr/>
              <w:t>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.7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.7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7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.4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.4</w:t>
            </w:r>
          </w:p>
        </w:tc>
      </w:tr>
      <w:tr>
        <w:trPr>
          <w:trHeight w:val="28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ыплата государственной пенсии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4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1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0:00Z</dcterms:created>
  <dc:creator>*</dc:creator>
  <dc:description/>
  <cp:keywords/>
  <dc:language>en-US</dc:language>
  <cp:lastModifiedBy>Fin</cp:lastModifiedBy>
  <cp:lastPrinted>2024-05-13T15:25:00Z</cp:lastPrinted>
  <dcterms:modified xsi:type="dcterms:W3CDTF">2025-04-28T12:56:00Z</dcterms:modified>
  <cp:revision>31</cp:revision>
  <dc:subject/>
  <dc:title> </dc:title>
</cp:coreProperties>
</file>