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center" w:pos="4677" w:leader="none"/>
          <w:tab w:val="left" w:pos="76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РОССИЙСКАЯ ФЕДЕРАЦИЯ</w:t>
        <w:tab/>
        <w:t>ПРОЕКТ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sz w:val="20"/>
          <w:szCs w:val="20"/>
        </w:rPr>
        <w:t>БУДЕННОВСКОЕ СЕЛЬСКОЕ ПОСЕЛЕНИЕ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sz w:val="20"/>
          <w:szCs w:val="20"/>
        </w:rPr>
        <w:t>БУДЕНН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false"/>
        <w:rPr>
          <w:rFonts w:cs="Calibri"/>
          <w:b/>
          <w:b/>
          <w:bCs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 xml:space="preserve">О реализации недвижимого </w:t>
      </w:r>
    </w:p>
    <w:p>
      <w:pPr>
        <w:pStyle w:val="Normal"/>
        <w:suppressAutoHyphens w:val="false"/>
        <w:rPr/>
      </w:pPr>
      <w:r>
        <w:rPr>
          <w:rFonts w:cs="Calibri"/>
          <w:bCs/>
          <w:sz w:val="28"/>
          <w:szCs w:val="28"/>
          <w:lang w:eastAsia="ru-RU"/>
        </w:rPr>
        <w:t xml:space="preserve">имущества, находящегося в муниципальной </w:t>
      </w:r>
    </w:p>
    <w:p>
      <w:pPr>
        <w:pStyle w:val="Normal"/>
        <w:suppressAutoHyphens w:val="false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 xml:space="preserve">собственности Буденновского </w:t>
      </w:r>
    </w:p>
    <w:p>
      <w:pPr>
        <w:pStyle w:val="Normal"/>
        <w:suppressAutoHyphens w:val="false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уденновского сельского поселения                                        </w:t>
      </w:r>
      <w:r>
        <w:rPr>
          <w:b/>
          <w:sz w:val="28"/>
          <w:szCs w:val="28"/>
          <w:shd w:fill="FFFFFF" w:val="clear"/>
        </w:rPr>
        <w:t>__.__.2025 год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ожением о порядке управления и распоряжения имуществом, находящимся в муниципальной собственности, утвержденным решением Собрания депутатов Буденновского сельского поселения от 29.01.2014 № 53 «Об утверждении Положения о порядке управления и распоряжения имуществом, находящимся в муниципальной собственности муниципального образования  Буденновское сельское поселение», на основании письма индивидуального предпринимателя Гунько Игоря Игорьевича от 11.07.2025 года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ередать Индивидуальному предпринимателю Гунько Игорю Игорьевичу в безвозмездное пользование здание: кадастровый номер здания 61:34:0040101:3816, общая площадь 358,4 кв. м., расположенное по адресу: Ростовская область, Сальский район, п. Конезавод имени Буденного, ул. Садовая, 25, с целью организации спортивной деятельност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таршего инспектора имущественных и земельных отношений обязать подготовить Договор передачи муниципального имущества в безвозмездное пользование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разместить в сети Интернет на официальном сайте Администрации Буденновского сельского поселе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  В.С. Шевцов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п. Конезавод имени Буденного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__.__.2025 года № 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Z</cp:lastModifiedBy>
  <cp:lastPrinted>2021-02-25T16:53:00Z</cp:lastPrinted>
  <dcterms:modified xsi:type="dcterms:W3CDTF">2025-07-24T06:59:00Z</dcterms:modified>
  <cp:revision>90</cp:revision>
  <dc:subject/>
  <dc:title/>
</cp:coreProperties>
</file>