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2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, актовый зал Администрации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рна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8"/>
          <w:szCs w:val="32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32"/>
        </w:rPr>
        <w:t>при Администрации Буденнов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bookmarkEnd w:id="0"/>
      <w:r>
        <w:rPr>
          <w:b/>
          <w:sz w:val="28"/>
        </w:rPr>
        <w:t>20.05.2025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11: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матриваемые вопросы:</w:t>
      </w:r>
    </w:p>
    <w:p>
      <w:pPr>
        <w:pStyle w:val="Normal"/>
        <w:spacing w:lineRule="auto" w:line="276"/>
        <w:ind w:firstLine="851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ротиводействию выжиганию сухой растительности, профилактика ландшафтных пожар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О мерах по предупреждению гибели на воде в летний период 2025 года на территории Буденновского сельского поселения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 установлении  особо пожароопасного периода на территории посел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1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Председателя КЧС – Д.А. Ефремова, главу Администрации Буденн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тема сегодняшнего заседания КЧС – прохождение пожароопасного периода на территории Буден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ладывающаяся обстановка у требует от нас сконцентрировать внимание на проведение противопожарных мероприятий, в том числе патрулирование территории Буденновского сельского поселения для своевременного обнаружения и предотвращение распространения очагов возгор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информацией о патрулировании Буденновского сельского поселения в пожароопасный период 2024 года и имеющихся проблемах выступит специалист Администрации Буденновского сельского поселения по защите населения от чрезвычайных ситуаций и первичным мерам пожарной безопасности – Демченко Э.С.</w:t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ацию Э.С. Демченко принять к сведению;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color w:val="000000"/>
          <w:sz w:val="28"/>
          <w:szCs w:val="28"/>
        </w:rPr>
        <w:t>2. Э.С. Демченко – продолжить осуществлять мониторинг работы межведомственной группы патрулирования территории Буден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конца пожароопасного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а</w:t>
      </w:r>
    </w:p>
    <w:p>
      <w:pPr>
        <w:pStyle w:val="P2"/>
        <w:shd w:fill="FFFFFF" w:val="clear"/>
        <w:spacing w:lineRule="auto" w:line="276" w:before="0" w:after="0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/>
          <w:sz w:val="28"/>
          <w:szCs w:val="28"/>
        </w:rPr>
        <w:tab/>
        <w:t>2. СЛУШАЛИ: Главу Администрации Буденновского сельского поселения Ефремова Д.А: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безопасности на водных объектах в летний период и период купального сезона на территории поселения действует Распоряжение № 50 от 17.04.2023 «О создании мобильной группы патрулирования водных объектов, расположенных на территории Буденновского сельского поселения», организованна профилактическая работа среди населения путем распространения листовок, публикаций на официальном сайте и в социальных сетях, проведения сходов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проводится работа по проверке наличия предупреждающих знаков безопасности вдоль берега реки Маныч, по-над дорогой к туристическим базам отдыха, а так же около берега реки Средний Егорлык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выявлению необорудованных мест отдыха населения</w:t>
        <w:br/>
        <w:t xml:space="preserve"> на водных объектах, а так же регулярно проводится объезд мест несанкционированного отдыха граждан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ю принять к с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екретаря КЧС – Э.С. Демченко, специалиста по ЧС и ПБ Администрации Буденновского сельского поселения:</w:t>
      </w:r>
      <w:r>
        <w:rPr>
          <w:sz w:val="28"/>
          <w:szCs w:val="28"/>
        </w:rPr>
        <w:tab/>
      </w:r>
      <w:r>
        <w:rPr>
          <w:sz w:val="28"/>
        </w:rPr>
        <w:t>Администрацией Буденновского сельского поселения организован контроль пожарной обстановки и своевременное доведение информации о возможности возникновения угрозы вследствие ландшафтных пожаров населенным пунктам и объектам экономик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ганизованно круглосуточное дежурство с привлечением членов добровольной пожарной дружин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 организован наземный патруль территор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ежедневный доклад в диспетчерскую службу Сальск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на постоянной основе проводится профилактическая работа с населением и учебными учреждениями (в том числе и детских садов) путем распространения листовок, информационных бюллетеней  и тематических публикаций на официальном 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   проводятся ежеквартальные плановые и внеплановые заседания комиссии по чрезвычайным ситуациям. Главой Администрации Буденновского сельского поселения с целью предупреждения лесных и ландшафтных пожаров утверждены и подписаны следующие нормативно-правовые акты: «О создании комиссии по предупреждению и ликвидации чрезвычайных ситуаций и обеспечению пожарной безопасности Буденновского поселения», «О создании мобильных групп патрулирования на территории Буденновского сельского поселения в пожароопасный период 2025 года», «О введении на территории Буденновского сельского поселения особого противопожарного режим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пециалисту ЧС и ПБ Администрации Буденновского сельского поселения уделить повышенное внимание вопросам пожарной безопасности, проживающего насе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Специалисту ЧС и ПБ Администрации Буденновского сельского поселения вести работу с жителями по  разъяснению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spacing w:lineRule="auto" w:line="276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на                                                протяжении всего пожароопасного         периода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    Демч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1:00Z</dcterms:created>
  <dc:creator>1</dc:creator>
  <dc:description/>
  <dc:language>en-US</dc:language>
  <cp:lastModifiedBy>1</cp:lastModifiedBy>
  <cp:lastPrinted>2024-02-01T16:37:00Z</cp:lastPrinted>
  <dcterms:modified xsi:type="dcterms:W3CDTF">2025-08-25T07:01:00Z</dcterms:modified>
  <cp:revision>2</cp:revision>
  <dc:subject/>
  <dc:title/>
</cp:coreProperties>
</file>