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/>
        <w:t>Ростовская область</w:t>
      </w:r>
    </w:p>
    <w:p>
      <w:pPr>
        <w:pStyle w:val="Style18"/>
        <w:jc w:val="center"/>
        <w:rPr/>
      </w:pPr>
      <w:r>
        <w:rPr/>
        <w:t>Сальский район</w:t>
      </w:r>
    </w:p>
    <w:p>
      <w:pPr>
        <w:pStyle w:val="Style18"/>
        <w:jc w:val="center"/>
        <w:rPr/>
      </w:pPr>
      <w:r>
        <w:rPr/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24                                                                                                         № </w:t>
      </w:r>
      <w:r>
        <w:rPr>
          <w:sz w:val="28"/>
          <w:szCs w:val="28"/>
          <w:lang w:val="en-US"/>
        </w:rPr>
        <w:t>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1045" w:hRule="atLeast"/>
        </w:trPr>
        <w:tc>
          <w:tcPr>
            <w:tcW w:w="463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 распоряжение Администрации Буденновского сельского поселения от 07.09.2017 № 77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становлениями Правительства Российской Федерации от 10.10.2024 № 1360  «О  внесении  изменений в постановление Правительства Российской  Федерации  от  06.05.20216 № 393»,  Правительства Ростовской  области от 02.09.2024 № 578 «О внесении  изменений в постановление Правительства Ростовской  области от 12.10.2017 № 701», Администрация Буденновского сельского посел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аспоряжаюс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нести  в  распоряжение Администрации Буденновского сельского поселения от 07.09.2017 № 77 «О порядке принятия решения о признании безнадежной к взысканию задолженности по платежам в  бюджет Буденновского сельского поселения Сальского района, администрируемых Администрацией Буденновского сельского поселения» изменение согласно приложению к настоящему распоряж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уденновского сельского поселения                                               Д.А. Ефрем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843" w:hRule="atLeast"/>
        </w:trPr>
        <w:tc>
          <w:tcPr>
            <w:tcW w:w="9694" w:type="dxa"/>
            <w:tcBorders/>
          </w:tcPr>
          <w:p>
            <w:pPr>
              <w:pStyle w:val="Normal"/>
              <w:ind w:left="637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Буденновского сельского поселения</w:t>
            </w:r>
          </w:p>
          <w:p>
            <w:pPr>
              <w:pStyle w:val="Normal"/>
              <w:ind w:left="63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т 08.</w:t>
            </w: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 xml:space="preserve">.2024 № </w:t>
            </w:r>
            <w:r>
              <w:rPr>
                <w:sz w:val="28"/>
                <w:lang w:val="en-US"/>
              </w:rPr>
              <w:t>1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Е,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вносимое в распоряжение Администрации Буденновского сельского посе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07.09.2017 № 77 «О порядке принятия решений о признании безнадежной к взысканию задолженности по платежам в  бюджет Буденновского сельского поселения Сальского района, администрируемых Администрацией Буденновского сельского поселения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 1 изложить в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844" w:hRule="atLeast"/>
        </w:trPr>
        <w:tc>
          <w:tcPr>
            <w:tcW w:w="9694" w:type="dxa"/>
            <w:tcBorders/>
          </w:tcPr>
          <w:p>
            <w:pPr>
              <w:pStyle w:val="Normal"/>
              <w:ind w:left="5669" w:right="345" w:hanging="0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1</w:t>
            </w:r>
          </w:p>
          <w:p>
            <w:pPr>
              <w:pStyle w:val="Normal"/>
              <w:ind w:left="5387" w:hanging="0"/>
              <w:rPr>
                <w:sz w:val="28"/>
              </w:rPr>
            </w:pPr>
            <w:r>
              <w:rPr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Буденновского сельского поселения</w:t>
            </w:r>
          </w:p>
          <w:p>
            <w:pPr>
              <w:pStyle w:val="Normal"/>
              <w:ind w:left="5669" w:hanging="0"/>
              <w:jc w:val="center"/>
              <w:rPr>
                <w:sz w:val="28"/>
              </w:rPr>
            </w:pPr>
            <w:r>
              <w:rPr>
                <w:sz w:val="28"/>
              </w:rPr>
              <w:t>от 07.09.2017 № 7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я решений о признании безнадежной к взысканию задолженности по платежам в  бюджет,  по  которым  главным  администратором  доходов  бюджета  является  Администрация Буденн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алее  Порядок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стоящий  Порядок  устанавливает  механизм и условия,  определяет  процедуру принятия решений о признании безнадежной к взысканию задолженности юридических  и  физических лиц, в том числе зарегистрированных в качестве индивидуальных предпринимателей,                            по платежам в  бюджет, по которым  главным  администратором  доходов  бюджета  является   Администрация Буден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 Решение  о  признании  безнадежной  к  взысканию  задолженности по  платежам  в  бюджет принимается  Комиссией  по  поступлению и выбытию активов,  созданной  Администрацией Буденновского сельского поселения                              на  постоянной  основе (далее  Комиссия)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снованиями для принятия решений о признании безнадежной                      к взысканию задолженности по платежам в бюджет, по которым  главным  администратором  доходов  бюджета  является   Администрация Буденновского сельского поселения,  выступают  установленные  пунктом  1  статьи  47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Бюджетного  кодекса  Российской  Федерации  случа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мерть физического лица - плательщика платежей в бюджет                       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завершение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                     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именение актов об амнистии или помилования в отношении осужденных к наказанию в виде штрафа или принятие судом решения,                       в соответствии с которым администратор доходов бюджета утрачивает возможность взыскания задолженности по платежам в бюджет, в том числе                  в связи с истечением установленного срока ее взыск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вынесение судебным приставом-исполнителем постановления                   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              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) принятие судом акта о возвращении заявления о признании должника банкротом или прекращении производства по делу о банкротстве в связи                       с отсутствием средств, достаточных для возмещения судебных расходов                  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sz w:val="28"/>
          </w:rPr>
          <w:t>пунктом 3</w:t>
        </w:r>
      </w:hyperlink>
      <w:r>
        <w:rPr>
          <w:sz w:val="28"/>
        </w:rPr>
        <w:t xml:space="preserve"> или </w:t>
      </w:r>
      <w:hyperlink r:id="rId3">
        <w:r>
          <w:rPr>
            <w:rStyle w:val="InternetLink"/>
            <w:sz w:val="28"/>
          </w:rPr>
          <w:t>4 части 1 статьи 46</w:t>
        </w:r>
      </w:hyperlink>
      <w:r>
        <w:rPr>
          <w:sz w:val="28"/>
        </w:rPr>
        <w:t xml:space="preserve"> Федерального закона от 2 октября 2007 года № 229-ФЗ                «Об исполнительном производстве», - в части задолженности по платежам                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8 августа 2001 года № 129-ФЗ «О государственной регистрации юридических лиц                                        и индивидуальных предпринимателей» недействительным задолженность                   по платежам в бюджет, ранее признанная безнадежной к взысканию                        в соответствии с настоящим подпунктом, подлежит восстановлению                           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Наряду со случаями, предусмотренными пунктом 3 настоящего  Порядка, неуплаченные административные штрафы  признаются безнадежными  к  взысканию, если судьей, органом, должностным лицом, вынесшим постановление о назначении административного наказания, в случаях, предусмотренных </w:t>
      </w:r>
      <w:hyperlink r:id="rId5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и наличии обстоятельств, указанных в подпункте 1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ри наличии обстоятельств, указанных в подпункте 2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            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</w:rPr>
        <w:t>5)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  <w:r>
        <w:rPr/>
        <w:br/>
      </w:r>
      <w:r>
        <w:rPr>
          <w:sz w:val="28"/>
        </w:rPr>
        <w:tab/>
        <w:t>7. При наличии оснований, указанных в подпункте 3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документ, содержащий сведения из Единого государственного реестра юридических лиц об исключении юридического лица - плательщика платежей                          в бюджет из указанного реестра по решению регистрирующего о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ри наличии обстоятельств, указанных в подпункте 4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/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акт об амнистии или акт помилования в отношении осужденных                     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 числе в связи с истечением установленного срока ее взыск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ри наличии обстоятельств, указанных в подпункте 5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При наличии обстоятельств, указанных в подпункте 5.1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удебный акт о возвращении заявления о признании должника банкротом или прекращении производства по делу о банкротстве в связи                       с отсутствием средств, достаточных для возмещения судебных расходов                  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ри наличии обстоятельств, указанных в подпункте 6 пункта 3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 документ, содержащий сведения из Единого государственного реестра юридических лиц об исключении юридического лица - плательщика платежей                         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При наличии обстоятельств, указанных в пункте 4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справка администратора доходов бюджета об учитываемых суммах задолженности по уплате платежей в бюджеты бюджетной  системы Российской Федерации согласно  приложению 1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справка администратора доходов бюджета о принятых мерах                        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согласно  приложению 2 к настоящему 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3. Администрация Буденновского сельского поселения  в случаях, установленных пунктами 3,4 настоящего Поряд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ует по закрепленным за Администрацией Буденновского сельского поселения доходным источникам местного бюджета в соответствии с распоряжением Администрации Буденновского сельского поселения  "Об осуществлении бюджетных  полномочий  главного администратора (администратора) доходов бюджета Буденновского сельского поселения Сальтского района» пакеты подтверждающих документов, предусмотренных пунктами 5-1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</w:rPr>
        <w:t>готовит служебную записку о внесении на рассмотрение Комиссии вопроса о признании безнадежной к взысканию задолженности                                   по администрируемым  Администрацией Буденновского сельского поселения   Сальского  района платежам в бюджет, в том числе в целях определения времени и даты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согласовывает служебную  записку с  главой  Администрации Буденновского сельского поселения  (председателем комисс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яет служебную записку с подтверждающим  пакетом  документов в  Комисс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Председатель комиссии назначает дату и время заседани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нос срока заседания Комиссии осуществляется исключительно                               по решению председателя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Комиссия рассматривает вопрос о признании безнадежной                             к взысканию задолженности и готовит проект решения о признании безнадежной к взысканию задолженности по платежам в бюджет, в срок                      не позднее 30 календарных дней со дня поступления документов, указанных                       в пункте 13 Порядка, в Комисс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Решение о признании безнадежной к взысканию задолженности                  по платежам в бюджет оформляется актом по форме согласно приложению              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</w:rPr>
        <w:t>17. Оформленный Комиссией акт о признании безнадежной к взысканию задолженности по  платежам бюджет утверждается  главой  Администрации Буденновского сельского поселения и является основанием для списания признанной безнадежной к взысканию задолж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8. Копия Акта и пакет подтверждающих документов хранятся в Администрации Буденновского сельского поселения Сальского района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36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454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рядку принятия решений  о  признании  безнадежной  к  взысканию задолженности по платежам в  бюджет Буденновского сельского поселения Сальского района,  администрируемых  Администрацией Буденнов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Справка администратора доходов бюджета об учитываемых суммах задолженности по уплате платежей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в бюджеты бюджетной системы Российской Федерации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7"/>
        <w:gridCol w:w="1818"/>
        <w:gridCol w:w="1397"/>
        <w:gridCol w:w="839"/>
        <w:gridCol w:w="2376"/>
        <w:gridCol w:w="1818"/>
        <w:gridCol w:w="2097"/>
        <w:gridCol w:w="699"/>
        <w:gridCol w:w="1258"/>
        <w:gridCol w:w="838"/>
        <w:gridCol w:w="831"/>
      </w:tblGrid>
      <w:tr>
        <w:trPr>
          <w:trHeight w:val="17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  образования  задолженнос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ое  наименование  организации (фамилия,  имя,  отчество  физического  лица,  в  т.ч. зарегистрированного  в  форме  индивидуального  предпринимателя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, КПП, ОГР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Н физического  лица, в  т.ч. зарегистрированного  в  форме  индивидуального  предпринимателя при наличии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 о  платеже,  по  которому  возникла  задолженность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 классификации  доходов  бюджетов Российской  Федерации,  по  которому  учитывается  задолженность  по  платежам  в  бюджет,  его  наименован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задолженности  по  платежам  в  бюджет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 задолженности  по пеням  и  штрафам по  соответствующим платежам  в  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 задолженность (рублей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кументы,  подтверждающие  случаи признания  безнадежной  к  взысканию  задолженности  по  платежам  в  бюджет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докумен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 сектора экономики и финансов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ции Буденновского сельского поселения        ________________  Ф.И.О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10" w:right="851" w:gutter="0" w:header="0" w:top="70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подпись)    </w:t>
      </w:r>
    </w:p>
    <w:tbl>
      <w:tblPr>
        <w:tblW w:w="470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634" w:hRule="atLeast"/>
        </w:trPr>
        <w:tc>
          <w:tcPr>
            <w:tcW w:w="4709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ложение 2</w:t>
            </w:r>
          </w:p>
          <w:p>
            <w:pPr>
              <w:pStyle w:val="Normal"/>
              <w:ind w:left="374" w:right="364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рядку принятия решений  о  признании  безнадежной  к  взысканию задолженности по платежам в  бюджет Буденновского сельского поселения Сальского района,  администрируемых Администрацией Буденн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Справка администратора доходов бюджета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принятых мерах  по обеспечению взыскания задолженности 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</w:t>
      </w:r>
    </w:p>
    <w:p>
      <w:pPr>
        <w:pStyle w:val="Normal"/>
        <w:ind w:left="374" w:right="364" w:hanging="232"/>
        <w:jc w:val="center"/>
        <w:rPr>
          <w:sz w:val="28"/>
        </w:rPr>
      </w:pPr>
      <w:r>
        <w:rPr>
          <w:sz w:val="28"/>
        </w:rPr>
      </w:r>
    </w:p>
    <w:tbl>
      <w:tblPr>
        <w:tblW w:w="9593" w:type="dxa"/>
        <w:jc w:val="left"/>
        <w:tblInd w:w="-2" w:type="dxa"/>
        <w:tblLayout w:type="fixed"/>
        <w:tblCellMar>
          <w:top w:w="91" w:type="dxa"/>
          <w:left w:w="50" w:type="dxa"/>
          <w:bottom w:w="0" w:type="dxa"/>
          <w:right w:w="20" w:type="dxa"/>
        </w:tblCellMar>
      </w:tblPr>
      <w:tblGrid>
        <w:gridCol w:w="584"/>
        <w:gridCol w:w="2275"/>
        <w:gridCol w:w="1819"/>
        <w:gridCol w:w="2126"/>
        <w:gridCol w:w="2789"/>
      </w:tblGrid>
      <w:tr>
        <w:trPr>
          <w:trHeight w:val="264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98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Сведения о платеже, по которому возникла задолженность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Сумма задолженности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5" w:right="8" w:hanging="5"/>
              <w:jc w:val="center"/>
              <w:rPr>
                <w:sz w:val="28"/>
              </w:rPr>
            </w:pPr>
            <w:r>
              <w:rPr>
                <w:sz w:val="28"/>
              </w:rPr>
              <w:t>Информация о принятых мерах по обеспечению взыскания задолженности по платежам в бюджет Буденновского сельского поселения Сальского  района</w:t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9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 сектора экономики и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Буденновского сельского поселения ________________  Ф.И.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(подпись)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428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</w:rPr>
              <w:t>к Порядку принятия решений  о  признании  безнадежной  к  взысканию задолженности по платежам в  бюджет Буденновского сельского поселения Сальского района,  администрируемых Администрацией Буденно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9"/>
        </w:rPr>
      </w:pPr>
      <w:r>
        <w:rPr>
          <w:b/>
          <w:sz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42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1682" w:hRule="atLeast"/>
        </w:trPr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уден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 Ф.И.О</w:t>
            </w:r>
          </w:p>
          <w:p>
            <w:pPr>
              <w:pStyle w:val="Normal"/>
              <w:jc w:val="righ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</w:tbl>
    <w:p>
      <w:pPr>
        <w:pStyle w:val="Normal"/>
        <w:jc w:val="righ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4" w:right="14" w:firstLine="694"/>
        <w:jc w:val="center"/>
        <w:rPr>
          <w:b/>
          <w:b/>
          <w:sz w:val="28"/>
        </w:rPr>
      </w:pPr>
      <w:r>
        <w:rPr>
          <w:b/>
          <w:sz w:val="28"/>
        </w:rPr>
        <w:t>АКТ от _______ № _____</w:t>
      </w:r>
    </w:p>
    <w:p>
      <w:pPr>
        <w:pStyle w:val="Normal"/>
        <w:ind w:left="14" w:right="14" w:firstLine="694"/>
        <w:jc w:val="center"/>
        <w:rPr>
          <w:b/>
          <w:b/>
          <w:sz w:val="28"/>
        </w:rPr>
      </w:pPr>
      <w:r>
        <w:rPr>
          <w:b/>
          <w:sz w:val="28"/>
        </w:rPr>
        <w:t xml:space="preserve">о  признании  (отказе  в  признании)  безнадежной  к  взысканию  задолженности  по  платежам  в  бюджет  Буденновского сельского поселения Сальского  района,  по  которым главным администратором доходов бюджета является Администрация </w:t>
      </w:r>
    </w:p>
    <w:p>
      <w:pPr>
        <w:pStyle w:val="Normal"/>
        <w:ind w:left="14" w:right="14" w:firstLine="694"/>
        <w:jc w:val="center"/>
        <w:rPr>
          <w:b/>
          <w:b/>
          <w:sz w:val="28"/>
        </w:rPr>
      </w:pPr>
      <w:r>
        <w:rPr>
          <w:b/>
          <w:sz w:val="28"/>
        </w:rPr>
        <w:t>Буденновского сельского поселения</w:t>
      </w:r>
    </w:p>
    <w:p>
      <w:pPr>
        <w:pStyle w:val="Normal"/>
        <w:ind w:left="14" w:right="14" w:firstLine="69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" w:right="14" w:firstLine="694"/>
        <w:jc w:val="both"/>
        <w:rPr/>
      </w:pPr>
      <w:r>
        <w:rPr>
          <w:sz w:val="28"/>
        </w:rPr>
        <w:t>В соответствии с пп.___ п. 3/либо с п. 4 Порядка принятия решений о признании безнадежной к взысканию задолженности по платежам в бюджет, по которым главным администратором доходов бюджета является Администрация Буденновского сельского поселения, утвержденного распоряжением Администрации Буденновского сельского поселения Сальского  района  от __________ № _____: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знать (отказать  в  признании) задолженности в бюджет Буденновского сельского поселения Сальского  района безнадежной к взысканию: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полное наименование организации (фамилия, имя, отчество физического лица</w:t>
      </w:r>
      <w:r>
        <w:rPr>
          <w:sz w:val="20"/>
        </w:rPr>
        <w:t xml:space="preserve">,  </w:t>
      </w:r>
      <w:r>
        <w:rPr>
          <w:sz w:val="28"/>
        </w:rPr>
        <w:t xml:space="preserve">в  том числе зарегистрированного  в  форме  индивидуального  предпринимателя);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,</w:t>
      </w:r>
      <w:r>
        <w:rPr>
          <w:sz w:val="20"/>
        </w:rPr>
        <w:t xml:space="preserve"> </w:t>
      </w:r>
      <w:r>
        <w:rPr>
          <w:sz w:val="28"/>
        </w:rPr>
        <w:t xml:space="preserve"> в  том числе зарегистрированного  в  форме  индивидуального  предпринимателя  (при  наличии); </w:t>
      </w:r>
    </w:p>
    <w:p>
      <w:pPr>
        <w:pStyle w:val="Normal"/>
        <w:ind w:left="14" w:firstLine="694"/>
        <w:jc w:val="both"/>
        <w:rPr>
          <w:sz w:val="28"/>
        </w:rPr>
      </w:pPr>
      <w:r>
        <w:rPr>
          <w:sz w:val="28"/>
        </w:rPr>
        <w:t xml:space="preserve">сведения о платеже, по которому возникла задолженность;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 xml:space="preserve">код классификации доходов бюджетов Российской Федерации, по которому учитывается задолженность по платежам в бюджет Буденновского сельского поселения Сальского  района, его наименование;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 xml:space="preserve">сумма задолженности по платежам в бюджет Буденновского сельского поселения Сальского  района;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 xml:space="preserve">сумма задолженности по пеням и штрафам по соответствующим платежам в бюджет Буденновского сельского поселения Сальского района;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дата принятия решения о признании безнадежной к взысканию задолженности по платежам в бюджет Буденновского сельского поселения Сальского  района.</w:t>
      </w:r>
    </w:p>
    <w:p>
      <w:pPr>
        <w:pStyle w:val="Normal"/>
        <w:ind w:left="624" w:right="3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4" w:right="364" w:hanging="0"/>
        <w:jc w:val="both"/>
        <w:rPr>
          <w:sz w:val="28"/>
        </w:rPr>
      </w:pPr>
      <w:r>
        <w:rPr>
          <w:sz w:val="28"/>
        </w:rPr>
        <w:t>Подписи членов комиссии.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Normal">
    <w:name w:val="ConsPlusNormal"/>
    <w:qFormat/>
    <w:rPr>
      <w:sz w:val="24"/>
      <w:lang w:bidi="ar-SA"/>
    </w:rPr>
  </w:style>
  <w:style w:type="character" w:styleId="F">
    <w:name w:val="f"/>
    <w:basedOn w:val="Style9"/>
    <w:qFormat/>
    <w:rPr/>
  </w:style>
  <w:style w:type="character" w:styleId="Style10">
    <w:name w:val="Схема документа Знак"/>
    <w:basedOn w:val="1"/>
    <w:qFormat/>
    <w:rPr>
      <w:rFonts w:ascii="Tahoma" w:hAnsi="Tahoma" w:cs="Tahoma"/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11">
    <w:name w:val="Знак Знак Знак1 Знак"/>
    <w:basedOn w:val="1"/>
    <w:qFormat/>
    <w:rPr>
      <w:rFonts w:ascii="Tahoma" w:hAnsi="Tahoma" w:cs="Tahoma"/>
      <w:sz w:val="2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2">
    <w:name w:val="Заголовок 1 Знак"/>
    <w:basedOn w:val="1"/>
    <w:qFormat/>
    <w:rPr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</w:rPr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rFonts w:ascii="Cambria" w:hAnsi="Cambria" w:cs="Cambria"/>
      <w:b/>
      <w:i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1">
    <w:name w:val="f"/>
    <w:basedOn w:val="14"/>
    <w:qFormat/>
    <w:pPr/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left="0" w:firstLine="900"/>
      <w:jc w:val="both"/>
    </w:pPr>
    <w:rPr>
      <w:sz w:val="28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/>
    <w:rPr/>
  </w:style>
  <w:style w:type="paragraph" w:styleId="17">
    <w:name w:val="Номер страницы1"/>
    <w:basedOn w:val="14"/>
    <w:qFormat/>
    <w:pPr/>
    <w:rPr/>
  </w:style>
  <w:style w:type="paragraph" w:styleId="Blk1">
    <w:name w:val="blk"/>
    <w:basedOn w:val="14"/>
    <w:qFormat/>
    <w:pPr/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0CA8E47880AAD408384AAD9D5061B5F60B46E0A7C34DD4E2796C69851B2A79D33C2D39BDE9E2BAB5EC5FD3BFD85798485E0EB0238A572X4qCG" TargetMode="External"/><Relationship Id="rId3" Type="http://schemas.openxmlformats.org/officeDocument/2006/relationships/hyperlink" Target="consultantplus://offline/ref=4520CA8E47880AAD408384AAD9D5061B5F60B46E0A7C34DD4E2796C69851B2A79D33C2D39BDE9E2BAA5EC5FD3BFD85798485E0EB0238A572X4qCG" TargetMode="External"/><Relationship Id="rId4" Type="http://schemas.openxmlformats.org/officeDocument/2006/relationships/hyperlink" Target="consultantplus://offline/ref=4520CA8E47880AAD408384AAD9D5061B5F66B76E017F34DD4E2796C69851B2A78F339ADF99DF832FA44B93AC7DXAq8G" TargetMode="External"/><Relationship Id="rId5" Type="http://schemas.openxmlformats.org/officeDocument/2006/relationships/hyperlink" Target="consultantplus://offline/ref=7C0A7380B68D115D61CE128505E66869679551AE49EFF9D912FF30CA6EA1472F913E9BD14CAB2B5653F1D2A611D65C85B2EA6631B392xA61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8:00Z</dcterms:created>
  <dc:creator>Fin</dc:creator>
  <dc:description/>
  <cp:keywords/>
  <dc:language>en-US</dc:language>
  <cp:lastModifiedBy>Fin</cp:lastModifiedBy>
  <cp:lastPrinted>2024-11-27T12:15:00Z</cp:lastPrinted>
  <dcterms:modified xsi:type="dcterms:W3CDTF">2024-11-27T09:38:00Z</dcterms:modified>
  <cp:revision>9</cp:revision>
  <dc:subject/>
  <dc:title/>
</cp:coreProperties>
</file>