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4.2025                                                                               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07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в  распоряжение Администрации Буденновского сельского поселения от 07.09.2017 № 77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 (в редакции от 10.10.2024 № 1360), Администрация Буден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распоряжение Администрации Буденновского сельского поселения от 07.09.2017 № 77 «О порядке принятия решения о признании безнадежной к взысканию задолженности по платежам в  бюджет Буденновского сельского поселения Сальского района, администрируемых  Администрацией Буденновского сельского поселения» следующие 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одпункт «в» пункта 4 «Порядка принятия решений о признании безнадежной к взысканию задолженности по платежам в </w:t>
      </w:r>
      <w:r>
        <w:rPr>
          <w:sz w:val="28"/>
          <w:szCs w:val="28"/>
        </w:rPr>
        <w:t>бюджет Буденновского сельского поселения Сальского района, администрируемых Администрацией Буденновского сельского поселения» дополнить абзацами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) 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 </w:t>
      </w:r>
    </w:p>
    <w:p>
      <w:pPr>
        <w:pStyle w:val="Style16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б) «документ, содержащий сведения из Единого федерального реестра сведений о банкротстве о завершении процедуры внесудебного банкротства гражданина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Д.А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3C3DDEDADFAE7C5F40350418D06978BD296E0E1E5D2jF5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5:00Z</dcterms:created>
  <dc:creator>Чапиковский</dc:creator>
  <dc:description/>
  <cp:keywords/>
  <dc:language>en-US</dc:language>
  <cp:lastModifiedBy>Fin</cp:lastModifiedBy>
  <cp:lastPrinted>2025-04-18T15:08:00Z</cp:lastPrinted>
  <dcterms:modified xsi:type="dcterms:W3CDTF">2025-04-18T12:09:00Z</dcterms:modified>
  <cp:revision>3</cp:revision>
  <dc:subject/>
  <dc:title>АДМИНИСТРАЦИЯ РОСТОВСКОЙ ОБЛАСТИ</dc:title>
</cp:coreProperties>
</file>