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96215</wp:posOffset>
                </wp:positionV>
                <wp:extent cx="665353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3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5.45pt" to="514.9pt,16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июня 2025 г.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. Буденного</w:t>
      </w:r>
    </w:p>
    <w:p>
      <w:pPr>
        <w:pStyle w:val="Standard"/>
        <w:ind w:right="4251" w:hanging="0"/>
        <w:jc w:val="both"/>
        <w:rPr>
          <w:sz w:val="27"/>
          <w:szCs w:val="27"/>
        </w:rPr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7"/>
          <w:szCs w:val="27"/>
        </w:rPr>
        <w:t>О заключении дополнительного соглашения об изменении существенных условий по муниципальному контракту от 02.12.2024 г. № 2024.100 на выполнение работ по ремонту асфальтового покрытия по ул. Буденного пос. Конезавод имени Буденного муниципального образования «Будённовское сельское поселение» Сальского района Ростовской области</w:t>
      </w:r>
    </w:p>
    <w:p>
      <w:pPr>
        <w:pStyle w:val="Standard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tLeast" w:line="0"/>
        <w:ind w:left="0" w:firstLine="601"/>
        <w:jc w:val="both"/>
        <w:rPr/>
      </w:pPr>
      <w:r>
        <w:rPr>
          <w:b w:val="false"/>
          <w:sz w:val="27"/>
          <w:szCs w:val="27"/>
        </w:rPr>
        <w:t>В соответствии Федеральным законом от 20.06.2025 № 33-ФЗ «</w:t>
      </w:r>
      <w:r>
        <w:rPr>
          <w:b w:val="false"/>
          <w:color w:val="000000"/>
          <w:sz w:val="27"/>
          <w:szCs w:val="27"/>
        </w:rPr>
        <w:t>Об общих принципах организации местного самоуправления в единой системе публичной власти»</w:t>
      </w:r>
      <w:r>
        <w:rPr>
          <w:b w:val="false"/>
          <w:sz w:val="27"/>
          <w:szCs w:val="27"/>
        </w:rPr>
        <w:t>,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отоколом технического совета от 24 июня 2025 года № 2 о внесении изменений в существенные условия муниципального контракта от 02.12.2024 г. № 2024.100 на выполнение работ по ремонту асфальтового покрытия по ул. Буденного пос. Конезавод имени Буденного муниципального образования «Будённовское сельское поселение» Сальского района Ростов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7"/>
          <w:szCs w:val="27"/>
        </w:rPr>
        <w:t>1.</w:t>
        <w:tab/>
        <w:t>Заключить дополнительное соглашение № 4 об изменении существенных условий по муниципальному контракту 02.12.2024 г. № 2024.100 на выполнение работ по ремонту асфальтового покрытия по ул. Буденного пос. Конезавод имени Буденного муниципального образования «Будённовское сельское поселение» Сальского района Ростовской области (далее по тексу – Контракт), заключённому между Администрацией Будённовского сельского поселения Сальского района и индивидуальным предпринимателем Ребриевым А.В., в части корректировки сметной документации к Контрак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7"/>
          <w:szCs w:val="27"/>
        </w:rPr>
        <w:t>- изменить виды (объемы) выполняем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0"/>
        <w:rPr/>
      </w:pPr>
      <w:r>
        <w:rPr>
          <w:sz w:val="27"/>
          <w:szCs w:val="27"/>
        </w:rPr>
        <w:t>2. Ведущему специалисту администрации Будённовского сельского поселения Сальского района А.В. Сураевой настоящее распоряжение разместить на официальном сайте администрации Будённовского сельского поселения Саль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Распоряжение вступает в силу после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Буденновского сельского поселения                                                           Д.А. Ефремо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/>
      </w:pPr>
      <w:r>
        <w:rPr/>
        <w:t>Сураева А.В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н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от 24.06.2025 № 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11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вязи с неустойчивыми погодными условиями (частые осадки в виде дождя) и с целью улучшения адгезии, снижения трудозатрат индивидуальным предпринимателем Ребриевым В.А. предложена замена битума БНД 50/70 на эмульсию битумно-дорожную. На высвободившиеся средства увеличить объем устройства выравнивающего слоя из асфальтобетонной смеси с применением укладчиков асфальтобетона на съездах, так как учтенный в локальном сметном расчете объем выравнивающего слоя из асфальтобетонной смеси, недостаточен для приведения отремонтированной дороги требованиям СНиП, в пределах суммы заключенного муниципального контрак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выполнения работ установлено разночтение локального сметного расчета и ведомости объемов работ в части применяемой фракции щебня для укрепления оборин дороги.  </w:t>
      </w:r>
    </w:p>
    <w:p>
      <w:pPr>
        <w:pStyle w:val="Standard"/>
        <w:widowControl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вязи с возникновением независящих от сторон контракта обстоятельств, влекущих к невозможности его исполнения, предлагаю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инять решение о заключении дополнительного соглашения к муниципальному контракту </w:t>
      </w:r>
      <w:r>
        <w:rPr>
          <w:rFonts w:cs="Times New Roman" w:ascii="Times New Roman" w:hAnsi="Times New Roman"/>
          <w:sz w:val="27"/>
          <w:szCs w:val="27"/>
        </w:rPr>
        <w:t xml:space="preserve">02.12.2024 г. № 2024.100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далее - Контракт)</w:t>
      </w:r>
      <w:r>
        <w:rPr>
          <w:rFonts w:cs="Times New Roman" w:ascii="Times New Roman" w:hAnsi="Times New Roman"/>
          <w:sz w:val="27"/>
          <w:szCs w:val="27"/>
        </w:rPr>
        <w:t xml:space="preserve"> на выполнение работ по ремонту асфальтового покрытия по ул. Буденного пос. Конезавод имени Буденного муниципального образования «Будённовское сельское поселение» Сальского района Ростовской област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далее - работы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в целях  изменения видов (объемов) выполняемых работ Контракта заменив битум БНД 50/70 на эмульсию битумно-дорожную и используя при укреплении обочин щебнем толщиной 10 см. смесь щебеночно-песочную готовую, щебень из плотных горных пород М 600, номер смеси С5, размер зерен 0-31,5 мм,</w:t>
      </w:r>
      <w:r>
        <w:rPr>
          <w:rFonts w:cs="Times New Roman" w:ascii="Times New Roman" w:hAnsi="Times New Roman"/>
          <w:sz w:val="27"/>
          <w:szCs w:val="27"/>
        </w:rPr>
        <w:t xml:space="preserve"> в пределах суммы заключенного муниципального контракт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: </w:t>
      </w:r>
    </w:p>
    <w:p>
      <w:pPr>
        <w:pStyle w:val="Standard"/>
        <w:jc w:val="lef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бращение </w:t>
      </w:r>
      <w:r>
        <w:rPr>
          <w:rFonts w:cs="Times New Roman" w:ascii="Times New Roman" w:hAnsi="Times New Roman"/>
          <w:sz w:val="27"/>
          <w:szCs w:val="27"/>
        </w:rPr>
        <w:t>ИП Ребриева А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19.06.2025г. № 21 (вх. № 95.32-ВХ/129 от 19.06.2025г.);</w:t>
      </w:r>
    </w:p>
    <w:p>
      <w:pPr>
        <w:pStyle w:val="Standard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 технического совета № 2 от 24.06.2025г.;</w:t>
      </w:r>
    </w:p>
    <w:p>
      <w:pPr>
        <w:pStyle w:val="Standard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локальный сметный расчет.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000" w:right="60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" w:hAnsi="PT Astra Serif;Arial" w:eastAsia="Times New Roman" w:cs="PT Astra Serif;Arial"/>
      <w:color w:val="auto"/>
      <w:kern w:val="2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User</cp:lastModifiedBy>
  <cp:lastPrinted>2025-05-28T15:17:00Z</cp:lastPrinted>
  <dcterms:modified xsi:type="dcterms:W3CDTF">2025-06-30T08:09:00Z</dcterms:modified>
  <cp:revision>378</cp:revision>
  <dc:subject/>
  <dc:title> </dc:title>
</cp:coreProperties>
</file>