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 Буденновского сельского поселения 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rPr/>
      </w:pPr>
      <w:r>
        <w:rPr>
          <w:b/>
        </w:rPr>
        <w:t xml:space="preserve">Буденновского сельского поселения  </w:t>
        <w:tab/>
        <w:t xml:space="preserve">             </w:t>
        <w:tab/>
        <w:t xml:space="preserve">           29 март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 «Сальский район», руководствуясь Федеральным законом от 21.12.2001 № 178-ФЗ «О приватизации государственного и муниципального имущества», 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Буденновского сельского поселения  на 2016 год  (Приложение 1).</w:t>
      </w:r>
    </w:p>
    <w:p>
      <w:pPr>
        <w:pStyle w:val="Normal"/>
        <w:ind w:left="720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 Интернет-сайте Администрации Буденновского сельского поселения  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сектора экономики и финансов Козак О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29 апреля 2016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  «Об утверждении прогнозного плана (программы)приватизации муниципального имущества Буденновского сельского поселения</w:t>
      </w:r>
      <w:r>
        <w:rPr>
          <w:sz w:val="28"/>
          <w:szCs w:val="28"/>
        </w:rPr>
        <w:t xml:space="preserve">  </w:t>
      </w:r>
      <w:r>
        <w:rPr/>
        <w:t>на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 на 2016 год  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16 году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  , которое не является необходимым  для обеспечения  выполнения функций и полномочий органов местного самоуправления  Буденновского сельского поселения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 предполагается обеспечить за счет продажи имущества муниципальной казны Буденновского сельского поселения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едполагается приватизировать  1 объект недвижимого имущества, представляющий собой имущество муниципальной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оценки прогнозируемой стоимости намечаемых  к приватизации объектов,   в 2016 году ожидаются поступления в местный бюджет доходов от приватизации муниципального имущества казны Буденновского сельского поселения   в размере  4714 тыс. руб. </w:t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  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 которого планируется в 2016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ного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е   планируется приватизировать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4"/>
        <w:gridCol w:w="2134"/>
        <w:gridCol w:w="2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муниципального иму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дажи   (руб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иватизаци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томобиль  марки ВАЗ 21053, 2004 года выпуска, цвет ярко-белый, VIN XTA21053042014650, модель двигателя 2103, № двигателя 7665687, № кузова 2014650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  марки ВАЗ 21310, 2014 года выпуска, цвет светло-серебристый металлик, VIN XTA213100Е0163329, модель двигателя 21214, № двигателя 0586040, № кузова XTA213100Е01633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бус  КАВЗ -39765С, 2005 года выпуска, цвет золотистый - желтый, VIN 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9765С50000888, модель двигателя 51300К, № двигателя 51008895, № кузова 39765С50000888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 марки МДК-432932, 2013 года выпуска, цвет желтый, VIN X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36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00041, модель двигателя Д – 245, № двигателя 9 Е3 668494, № кузова 432932+С0075448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2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актор ЮМЗ-6АКЛ, 1989 года выпуска, цвет зеленый, № двигателя 9м1641, № рамы  0584700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актор бульдозер ДЭБ-90, 2013 года выпуска, цвет синий, № двигател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337, № рамы  000982(1300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ракто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OT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1989 года выпуска, цвет красный, № двигател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300004, № рамы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F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600012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5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3:00Z</dcterms:created>
  <dc:creator>Лара</dc:creator>
  <dc:description/>
  <dc:language>en-US</dc:language>
  <cp:lastModifiedBy>1</cp:lastModifiedBy>
  <cp:lastPrinted>2015-12-28T14:44:00Z</cp:lastPrinted>
  <dcterms:modified xsi:type="dcterms:W3CDTF">2016-05-05T09:13:00Z</dcterms:modified>
  <cp:revision>2</cp:revision>
  <dc:subject/>
  <dc:title/>
</cp:coreProperties>
</file>