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становлении  оснований  для  при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 нуждающимися  в 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 помещений  по  договорам  найма 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 жилищного  фонда 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29 апреля  </w:t>
      </w:r>
      <w:r>
        <w:rPr/>
        <w:t>2016г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065"/>
      </w:tblGrid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частью 1 ст. 91.3 Жилищного кодекс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Собрание депутатов </w:t>
      </w:r>
      <w:r>
        <w:rPr>
          <w:sz w:val="28"/>
          <w:szCs w:val="28"/>
        </w:rPr>
        <w:t>Буден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Установить, что для признания граждан нуждающимися в предоставлении жилых помещений по договорам найма жилых помещений жилищного фонда социального использования применяются основания, предусмотренные статьей 51 Жилищ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Областным законом от 7 октября 2005 года №363-ЗС «Об учёте граждан в качестве нуждающихся в жилых помещениях, предоставляемых по договору социального найма на территории Ростовской области» и Постановлением Правительства Ростовской области от 14.01.2016 года №3 «О порядке учёта граждан, нуждающих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подлежит размещению на официальном сайте Администрации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.Конезавод имени Буденного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>29 апреля 2016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  <w:r>
        <w:rPr/>
        <w:t xml:space="preserve">                            </w:t>
        <w:tab/>
      </w: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3:00Z</dcterms:created>
  <dc:creator>1</dc:creator>
  <dc:description/>
  <cp:keywords/>
  <dc:language>en-US</dc:language>
  <cp:lastModifiedBy>1</cp:lastModifiedBy>
  <cp:lastPrinted>2016-04-18T14:34:00Z</cp:lastPrinted>
  <dcterms:modified xsi:type="dcterms:W3CDTF">2016-05-05T09:06:00Z</dcterms:modified>
  <cp:revision>13</cp:revision>
  <dc:subject/>
  <dc:title/>
</cp:coreProperties>
</file>