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0858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8.55pt" to="498.75pt,8.5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 приватизации муниципального имущества,  находящегося в собственности Буденнов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                                                29 апреля 2016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21.12.2001  №178-ФЗ «О приватизации государственного и муниципального имущества», решением  Собрания депутатов Буденновского сельского поселения от 29.03.2016   № 163   «Об утверждении  прогнозного плана приватизации муниципального имущества Буденновского сельского поселения на 2016 год»,   Собрание депутатов Буденновского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словия приватизации   муниципального имущества, находящегося в собственности муниципального образования Буденновского сельского поселения согласно приложению № 1.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Интернет-сайте Администрации Буденновского сельского поселения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решения возложить на начальника сектора экономики и финансов Козак О.В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Буденновского сельского поселения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В.С. Шевцов                                                                             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конезавод имени Буденного</w:t>
      </w:r>
    </w:p>
    <w:p>
      <w:pPr>
        <w:pStyle w:val="ConsTitle"/>
        <w:widowControl/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апреля 2016 год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67</w:t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«Об условиях     приватизации  муниципального  имущества, находящегося в собственности Буденн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, находящегося в </w:t>
        <w:tab/>
        <w:t>собственности Буденновского сельского поселения</w:t>
      </w:r>
      <w:r>
        <w:rPr>
          <w:vanish/>
          <w:sz w:val="28"/>
          <w:szCs w:val="28"/>
        </w:rPr>
        <w:t>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98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марки ВАЗ 21053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года выпуска, цвет ярко-белый, VIN XTA21053042014650, модель двигателя 2103, № двигателя 7665687, № кузова 201465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 марки ВАЗ 21310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выпуска, цвет светло-серебристый металлик, VIN XTA213100Е0163329, модель двигателя 21214, № двигателя 0586040, № кузова XTA213100Е0163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 КАВЗ -39765С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 года выпуска, цвет золотистый - желтый, VIN X</w:t>
            </w:r>
            <w:r>
              <w:rPr>
                <w:sz w:val="28"/>
                <w:szCs w:val="28"/>
                <w:lang w:val="en-US"/>
              </w:rPr>
              <w:t>IE</w:t>
            </w:r>
            <w:r>
              <w:rPr>
                <w:sz w:val="28"/>
                <w:szCs w:val="28"/>
              </w:rPr>
              <w:t xml:space="preserve">39765С50000888, модель двигателя 51300К, № двигателя 51008895, № кузова 39765С5000088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МДК-432932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а выпуска, цвет желтый, VIN X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9365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>000041, модель двигателя Д – 245, № двигателя 9 Е3 668494, № кузова 432932+С0075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2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ЮМЗ-6АК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года выпуска, цвет зеленый, № двигателя 9м1641, № рамы  05847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бульдозер ДЭБ-90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года выпуска, цвет синий, № двигателя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0337, № рамы  000982(130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ктор </w:t>
            </w:r>
            <w:r>
              <w:rPr>
                <w:sz w:val="28"/>
                <w:szCs w:val="28"/>
                <w:lang w:val="en-US"/>
              </w:rPr>
              <w:t>KIOT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89 года выпуска, цвет красный, № двигателя 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 xml:space="preserve">0300004, № рамы  </w:t>
            </w:r>
            <w:r>
              <w:rPr>
                <w:sz w:val="28"/>
                <w:szCs w:val="28"/>
                <w:lang w:val="en-US"/>
              </w:rPr>
              <w:t>VF</w:t>
            </w:r>
            <w:r>
              <w:rPr>
                <w:sz w:val="28"/>
                <w:szCs w:val="28"/>
              </w:rPr>
              <w:t xml:space="preserve"> 160001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 подачей предложений о цене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Л.Э. Статова</w:t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OEMUser</dc:creator>
  <dc:description/>
  <cp:keywords/>
  <dc:language>en-US</dc:language>
  <cp:lastModifiedBy>1</cp:lastModifiedBy>
  <cp:lastPrinted>2016-04-28T16:10:00Z</cp:lastPrinted>
  <dcterms:modified xsi:type="dcterms:W3CDTF">2016-05-05T12:01:00Z</dcterms:modified>
  <cp:revision>6</cp:revision>
  <dc:subject/>
  <dc:title>Российская Федерация</dc:title>
</cp:coreProperties>
</file>