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2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в Избирательную комиссию Ростовской области о возложении полномочий избирательной комиссии Буденновского сельского поселения Сальского района Ростовской области на Территориальную избирательную комиссию Сальского района Ростовской области</w:t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9 апреля 2016года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территориальных избирательных комиссиях Ростовской области», Собрание депутатов Буденнов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 Ростовской области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tLeast" w:line="10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Избирательную комиссию Ростовской области о возложении полномочий избирательной комиссии Буденновского сельского поселения Сальского района Ростовской области на Территориальную избирательную комиссию Сальского района Ростовской области.</w:t>
      </w:r>
    </w:p>
    <w:p>
      <w:pPr>
        <w:pStyle w:val="ListParagraph"/>
        <w:tabs>
          <w:tab w:val="left" w:pos="709" w:leader="none"/>
          <w:tab w:val="left" w:pos="993" w:leader="none"/>
        </w:tabs>
        <w:spacing w:lineRule="atLeast" w:line="100"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tLeast" w:line="10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остовской области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tLeast" w:line="10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2016 года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8</w:t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2:00Z</dcterms:created>
  <dc:creator>Наталия</dc:creator>
  <dc:description/>
  <cp:keywords/>
  <dc:language>en-US</dc:language>
  <cp:lastModifiedBy>1</cp:lastModifiedBy>
  <dcterms:modified xsi:type="dcterms:W3CDTF">2016-05-05T09:11:00Z</dcterms:modified>
  <cp:revision>5</cp:revision>
  <dc:subject/>
  <dc:title/>
</cp:coreProperties>
</file>