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ID="Line 3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6.12.2024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2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5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и 2027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                       30 апреля 2025 год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(в редакции от 13.11.2024 № 166н)  и  приказом Министерства  финансов  Российской  Федерации  </w:t>
      </w:r>
      <w:r>
        <w:rPr>
          <w:sz w:val="28"/>
        </w:rPr>
        <w:t>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sz w:val="28"/>
          <w:szCs w:val="28"/>
        </w:rPr>
        <w:t xml:space="preserve">, Собрание депутатов Буденновского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24  № 172 «О бюджете Буденновского сельского поселения на 2025 год и на плановый период 2026 и 2027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ы «41382,6» заменить цифрами «41582,6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цифры «41944,1» заменить цифрами «42452,6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ункте 5 цифры «561,5» заменить цифрами «870,0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изложить в новой редакции:    </w:t>
      </w:r>
    </w:p>
    <w:p>
      <w:pPr>
        <w:pStyle w:val="Style21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5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6 и 2027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5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6 и 2027 год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  <w:gridCol w:w="1417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 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5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8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55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85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8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ески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654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9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7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4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лата, поступающая по договорам социального найма жилых по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 7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 5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9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8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2 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5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6 и 2027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4"/>
        <w:gridCol w:w="6160"/>
        <w:gridCol w:w="1820"/>
        <w:gridCol w:w="1821"/>
        <w:gridCol w:w="1540"/>
      </w:tblGrid>
      <w:tr>
        <w:trPr>
          <w:trHeight w:val="170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39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6"/>
        <w:gridCol w:w="5793"/>
        <w:gridCol w:w="367"/>
        <w:gridCol w:w="1678"/>
        <w:gridCol w:w="139"/>
        <w:gridCol w:w="1822"/>
        <w:gridCol w:w="299"/>
        <w:gridCol w:w="1241"/>
      </w:tblGrid>
      <w:tr>
        <w:trPr>
          <w:tblHeader w:val="true"/>
          <w:trHeight w:val="172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9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582,6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582,6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553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 582,6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452,6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452,6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452,6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452,6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ind w:right="-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59,7»;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1"/>
              <w:snapToGrid w:val="false"/>
              <w:ind w:right="-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3 изложить в ново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</w:t>
      </w:r>
    </w:p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 2026 и 2027 и на плановый период годов</w:t>
      </w:r>
    </w:p>
    <w:tbl>
      <w:tblPr>
        <w:tblW w:w="147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54"/>
        <w:gridCol w:w="709"/>
        <w:gridCol w:w="567"/>
        <w:gridCol w:w="1701"/>
        <w:gridCol w:w="850"/>
        <w:gridCol w:w="1117"/>
        <w:gridCol w:w="268"/>
        <w:gridCol w:w="1150"/>
        <w:gridCol w:w="442"/>
        <w:gridCol w:w="1417"/>
      </w:tblGrid>
      <w:tr>
        <w:trPr>
          <w:trHeight w:val="291" w:hRule="atLeast"/>
        </w:trPr>
        <w:tc>
          <w:tcPr>
            <w:tcW w:w="58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02,7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5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4,9</w:t>
            </w:r>
          </w:p>
        </w:tc>
      </w:tr>
      <w:tr>
        <w:trPr>
          <w:trHeight w:val="93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4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7,2</w:t>
            </w:r>
          </w:p>
        </w:tc>
      </w:tr>
      <w:tr>
        <w:trPr>
          <w:trHeight w:val="6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</w:tr>
      <w:tr>
        <w:trPr>
          <w:trHeight w:val="42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</w:tr>
      <w:tr>
        <w:trPr>
          <w:trHeight w:val="7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</w:tr>
      <w:tr>
        <w:trPr>
          <w:trHeight w:val="10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</w:tr>
      <w:tr>
        <w:trPr>
          <w:trHeight w:val="56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113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2</w:t>
            </w:r>
          </w:p>
        </w:tc>
      </w:tr>
      <w:tr>
        <w:trPr>
          <w:trHeight w:val="33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45,0</w:t>
            </w:r>
          </w:p>
        </w:tc>
      </w:tr>
      <w:tr>
        <w:trPr>
          <w:trHeight w:val="84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</w:tr>
      <w:tr>
        <w:trPr>
          <w:trHeight w:val="12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2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</w:tr>
      <w:tr>
        <w:trPr>
          <w:trHeight w:val="6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,2</w:t>
            </w:r>
          </w:p>
        </w:tc>
      </w:tr>
      <w:tr>
        <w:trPr>
          <w:trHeight w:val="99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116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</w:tr>
      <w:tr>
        <w:trPr>
          <w:trHeight w:val="98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3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06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2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84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поселения на 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6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ных расходов бюджета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2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8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13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7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безопасности на во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на вод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80,6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3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довлетворенности населения Буденновского сельского поселения уровнем коммунального обслу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SТ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SТ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62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7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102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SД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SД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87,4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4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0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объектов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94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5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8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41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2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2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Благоустройство общественных территорий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6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1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4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70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1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.01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.01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64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81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9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452,6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4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59,7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4 изложить в ново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tbl>
      <w:tblPr>
        <w:tblW w:w="156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606"/>
        <w:gridCol w:w="239"/>
        <w:gridCol w:w="239"/>
      </w:tblGrid>
      <w:tr>
        <w:trPr>
          <w:trHeight w:val="1058" w:hRule="atLeast"/>
        </w:trPr>
        <w:tc>
          <w:tcPr>
            <w:tcW w:w="56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6" w:type="dxa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5 год и на плановый период 2026 и 2027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tbl>
            <w:tblPr>
              <w:tblW w:w="14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851"/>
              <w:gridCol w:w="709"/>
              <w:gridCol w:w="708"/>
              <w:gridCol w:w="1701"/>
              <w:gridCol w:w="851"/>
              <w:gridCol w:w="1417"/>
              <w:gridCol w:w="1843"/>
              <w:gridCol w:w="1559"/>
            </w:tblGrid>
            <w:tr>
              <w:trPr>
                <w:trHeight w:val="300" w:hRule="atLeast"/>
              </w:trPr>
              <w:tc>
                <w:tcPr>
                  <w:tcW w:w="4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БУДЕНН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 452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4 04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7 459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.1.00.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58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5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58,4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9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378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278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278,8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6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6,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455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443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,2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диспансеризации муниципальных служащих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21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87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9.00.723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7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7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7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оведение выборов в органы местного самоуправления (Специальные расхо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.1.00.90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й фонд Администрации Буденновского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1.00.9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о-утвержденные расходы (Специальные расхо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0.00.9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9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7,7</w:t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229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Исполнение судебных акт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3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8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9.00.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8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3,9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4.02.216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9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первичных мер пожарной безопасности на территории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4.02.74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838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беспечению безопасности на воде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4.03.217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озмещение предприятиям жилищно-коммунального хозяйства части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2.SТ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22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215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3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42,2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и содержание автомобильных дорог общего пользования и искусственных дорожных сооружений на ни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SД0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367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, текущий ремонт муниципального жилого фонд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1.29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, текущий ремонт объектов коммунальной инфраструктуры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2.29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1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3.29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67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54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60,2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3.2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61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00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мероприятия по формированию комфортной городской среды на территор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.4.01.29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обеспечении профессионального образования и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.4.01.215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4.01.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98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07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62,5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4.01.00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0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10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4.01.219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»;</w:t>
                  </w:r>
                </w:p>
              </w:tc>
            </w:tr>
          </w:tbl>
          <w:p>
            <w:pPr>
              <w:pStyle w:val="Style21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6. Приложение 5 изложить в новой редакции: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tbl>
      <w:tblPr>
        <w:tblW w:w="1635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 45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 0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45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довлетворенности населения Буденновского сельского поселения уровнем коммунального обслужи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8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4 03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на территори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7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 безопасности на в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 процессных мероприятий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ческая культура и 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физкультурных и массовых спортив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0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43%3AB61"/>
            <w:r>
              <w:rPr>
                <w:rFonts w:cs="Times New Roman" w:ascii="Times New Roman" w:hAnsi="Times New Roman"/>
                <w:sz w:val="24"/>
                <w:szCs w:val="24"/>
              </w:rPr>
              <w:t>88 1 00 0011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9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лата налогов, сборов и т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диспансеризации муниципальных служащих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направления расходов в рамках обеспечения подготовки и проведения выборов в органы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4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й фонд Администрации Буденновского сельского  поселения на финансовое обеспечение  непредвиденн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о-утвержденны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15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муниципального имущества, признание прав и регулирование отношений по муниципальной собственности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(Уплата налогов, сборов и т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0 апреля 2025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8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7:00Z</dcterms:created>
  <dc:creator>Пользователь</dc:creator>
  <dc:description/>
  <cp:keywords/>
  <dc:language>en-US</dc:language>
  <cp:lastModifiedBy>Fin</cp:lastModifiedBy>
  <cp:lastPrinted>2025-04-30T09:49:00Z</cp:lastPrinted>
  <dcterms:modified xsi:type="dcterms:W3CDTF">2025-04-30T06:55:00Z</dcterms:modified>
  <cp:revision>4</cp:revision>
  <dc:subject/>
  <dc:title/>
</cp:coreProperties>
</file>