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Уведомление о сроках проведения оценки готовности к отопительному периоду 2025-2026 г.г. на территории Буденновского сельского поселения Сальского муниципального района Ростов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Комиссия по проведению оценки обеспечения готовности к отопительному периоду 2025-2026 годов на территории Буденновского сельского поселения Сальского муниципального района Ростовской области, утвержденная постановлением администрации Буденновского сельского поселения Сальского муниципального района Ростовской области от 17.07.2025 г. № 96 (с изменениями от 25.07.2025 № 100) уведомляет о сроках проведения оценки готовности к отопительному периоду 2025-2026 годов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914"/>
        <w:gridCol w:w="1914"/>
      </w:tblGrid>
      <w:tr>
        <w:trPr>
          <w:trHeight w:val="1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лица, подлежащего оценке обеспечения готовности к отопительному периоду 2025-2026 год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объект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оки проведения оценки обеспечения готовнос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плоснабжающие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ЖКХ» Буденновского сельского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10.2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6" w:leader="none"/>
              </w:tabs>
              <w:jc w:val="center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СРТС ООО «ДТС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10.2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6" w:leader="none"/>
              </w:tabs>
              <w:jc w:val="center"/>
              <w:rPr>
                <w:rFonts w:eastAsia="Calibri"/>
                <w:lang w:bidi="en-US"/>
              </w:rPr>
            </w:pPr>
            <w:r>
              <w:rPr>
                <w:sz w:val="26"/>
                <w:szCs w:val="26"/>
              </w:rPr>
              <w:t>Сальский филиал ГБУ РО «Областной клинический центр фтизиопульманологи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10.2025</w:t>
            </w:r>
          </w:p>
        </w:tc>
      </w:tr>
      <w:tr>
        <w:trPr>
          <w:trHeight w:val="92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плопотребляющие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Буденновская СОШ № 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9.2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Детский сад № 19 «Конек Горбунок» п. Конезавод имени Буденн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9.2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Детский сад № 48 «Чайка» п. Манычстр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9.2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ьский филиал ГБУ РО «Областной клинический центр фтизиопульманологи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9.2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П п. Конезавод имени Буденн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9.2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П п. Манычстр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9.2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П п. Поливн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9.2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П п. Сальский Бесл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9.2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уденновского сельского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9.2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средственное управлен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МКД п. Манычстрой, ул. Нефтяников, д.1,2,3,4,5; п. Конезавод им. Буденного, ул. Театральная,2а,4, ул. Школьная,1,12, Южная 1а, Черемушки,1,2,3,4,5,6,7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9.2025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Для оценки обеспечения готовности к отопительному периоду необходимо представить комиссии документы, подтверждающие выполнение требований по обеспечению готовности к отопительному периоду, установленных пунктами 9-11 Правил обеспечения готовности к отопительному периоду, утвержденных Приказом Министерства энергетики Российской Федерации от 13 ноября 2024 г. №2234, а также заполненные оценочные листы для расчета индекса готовности к отопительному периоду, согласно Приложению № 1 к Программе проверки обеспечения готовности к отопительному периоду 2025-2026 годов теплоснабжающих и теплосетевых организаций, потребителей тепловой энергии Буденновского сельского поселения Сальского муниципального района Ростовской област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ведения оценки обеспечения готовности к отопительному периоду размещена в информационно-телекоммуникационной сети «Интернет» на официальном сайте муниципального образования: https://www.konzavodchane.ru/otdel-zhkkh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выполнение требований по обеспечению готовности к отопительному периоду 2025-2026 годов принимаются комиссией по адресу: Ростовская область, Сальский район, п. Конезавод имени Буденного, ул. Ленина,7 каб.5 в рабочие дни с понедельника по четверг с 09 час. 00 мин. до 16 час. 00 мин., в пятницу с 09 час.00 мин. до 13 час. 00 мин., а также ежедневно на адрес электронной почты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udennovsko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oselenia</w:t>
      </w:r>
      <w:r>
        <w:rPr>
          <w:sz w:val="28"/>
          <w:szCs w:val="28"/>
        </w:rPr>
        <w:t xml:space="preserve">@ 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представляются на бумажном носителе заверенные надлежащем образом (или вторые экземпляры оригиналов документов) с одновременным представлением в электронном виде (в форматах pdf, word) с возможностью их предоставления на флеш-носителе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По вопросам, связанным с предоставлением документов, подтверждающих выполнение требований по обеспечению готовности к отопительному периоду 2025-2026 годов и иным вопросам, касающимся деятельности комиссии, обращаться по вышеуказанному адресу и (или) по номеру телефона: 8(86372) 4-11-30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1:51:00Z</dcterms:created>
  <dc:creator>Пользователь</dc:creator>
  <dc:description/>
  <cp:keywords/>
  <dc:language>en-US</dc:language>
  <cp:lastModifiedBy>User</cp:lastModifiedBy>
  <dcterms:modified xsi:type="dcterms:W3CDTF">2025-07-24T13:40:00Z</dcterms:modified>
  <cp:revision>15</cp:revision>
  <dc:subject/>
  <dc:title/>
</cp:coreProperties>
</file>